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19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26.11.2018 № 31 «Об утверждении лесохозяйственного регламента Любан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83 статье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 и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риказ комитета по природным ресурсам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11.2008 года № 34 «Об утверждении лесохозяйственного регламента Любанского лесничества Ленинград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, изложи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Лесохозяйствен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Люба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сничества) в редакции соглас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риказ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7:00Z</dcterms:created>
  <dc:creator>Екатерина Юрьевна Машкина</dc:creator>
  <dc:description/>
  <cp:keywords/>
  <dc:language>en-US</dc:language>
  <cp:lastModifiedBy>Куприянов</cp:lastModifiedBy>
  <cp:lastPrinted>2019-09-12T10:13:00Z</cp:lastPrinted>
  <dcterms:modified xsi:type="dcterms:W3CDTF">2019-09-12T08:18:00Z</dcterms:modified>
  <cp:revision>4</cp:revision>
  <dc:subject/>
  <dc:title/>
</cp:coreProperties>
</file>