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-+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ПРИРОДНЫМ РЕСУРСАМ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РИКАЗ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_____ декабря 2019г. N _________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РЯДКЕ ПРОВЕДЕНИЯ ОЦЕНКИ КАЧЕСТВА ФИНАНСОВОГО МЕНЕДЖМЕНТА ПОДВЕДОМСТВЕННЫХ АДМИНИСТРАТОРОВ БЮДЖЕТНЫХ СРЕДСТ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нутреннего финансового аудита, повышения эффективности и качества управления средствами областного бюджета Ленинградской области,  приказыва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качества финансового менеджмента в отношении подведомственных администраторов бюджетных средств Комитета по природным ресурсам Ленинградской области (далее – подведомственные АБС)  в соответствии с Приложением 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Отделу финансов, контроля и бухгалтерской отчетности административного департамента Комитета по природным ресурсам Ленингра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беспечить ежегодное осуществление сбора материалов и сведений от структурных подразделений Комитета по природным ресурсам Ленинградской области, необходимых для проведения оценки качества финансового менеджмента подведомственных АБС, в срок до 15 марта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ежегодно представлять председателю Комитета по природным ресурсам Ленинградской области доклад о результатах оценки качества финансового менеджмента подведомственных АБС в срок до 15 апрел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тделу финансов, контроля и бухгалтерской отчетности обеспечить представление информации для опубликование итогов оценки качества финансового менеджмента подведомственных АБС на официальном сайте Комитета по природным ресурсам Ленинградской области  в составе интернет-портала Администрации Ленинградской области не позднее 15 мая  текуще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20 года и его действие распространяется на правоотношения по проведению оценки качества финансового менеджмента подведомственных АБС за 2019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председателя Комитета по природным ресурсам Ленинградской области Чхетия С.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П.А. Немч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по природным ресурсам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_________ N ______</w:t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Я ОЦЕНКИ КАЧЕСТВА ФИНАНСОВОГО МЕНЕДЖМЕНТА ПОДВЕДОМСТВЕННЫХ АДМИНИСТРАТОРОВ БЮДЖЕТНЫХ СРЕДСТ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иказом комитета финансов Ленинградской области от 22 декабря 2014 г. N 18-02/01-02-101 «О порядке проведения оценки качества финансового менеджмента  главных распорядителей средств областного бюджета Ленинградской области» и определяет процедуру проведения оценки качества финансового менеджмента подведомственных</w:t>
      </w:r>
      <w:r>
        <w:rPr/>
        <w:t xml:space="preserve"> </w:t>
      </w:r>
      <w:r>
        <w:rPr>
          <w:sz w:val="28"/>
          <w:szCs w:val="28"/>
        </w:rPr>
        <w:t>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настоящего Порядка к подведомственными АБС относятся распорядитель бюджетных средств, получатель бюджетных средств, администратор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ценка качества финансового менеджмента подведомственных АБС осуществляется комитетом по природным ресурсам Ленинградской области (далее - Комитет) ежегодно за отчетный финансовый год в срок до 15 марта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ценка качества финансового менеджмента не проводится для подведомственных АБС, которые были созданы либо реорганизованы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Оценка качества финансового менеджмента подведомственных АБС ежегодно проводится по показателям, указанным в </w:t>
      </w:r>
      <w:hyperlink w:anchor="P117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 к настоящему Порядку (далее - Перечень показ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В целях проведения оценки качества финансового менеджмента подведомственных АБС  выделяются следующие группы показателе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, оценивающие соблюдение установленных правил и регла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. Показатели, оценивающие качество исполнения бюджета и финансовую дисциплин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казатели, оценивающие качество управления подведомственными учреждениями и внутренними ресурсами АБ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дельный вес каждой группы показателей определяется в соответствии с </w:t>
      </w:r>
      <w:hyperlink w:anchor="P117">
        <w:r>
          <w:rPr>
            <w:rStyle w:val="InternetLink"/>
            <w:sz w:val="28"/>
            <w:szCs w:val="28"/>
          </w:rPr>
          <w:t>графой 3</w:t>
        </w:r>
      </w:hyperlink>
      <w:r>
        <w:rPr>
          <w:sz w:val="28"/>
          <w:szCs w:val="28"/>
        </w:rPr>
        <w:t xml:space="preserve"> Перечня показ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Оценка качества финансового менеджмента подведомственных АБС осуществляется в баллах и рассчитывается по каждому показателю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1. Необходимость расчета каждого показателя для подведомственных АБС определяется в соответствии с </w:t>
      </w:r>
      <w:hyperlink w:anchor="P117">
        <w:r>
          <w:rPr>
            <w:rStyle w:val="InternetLink"/>
            <w:sz w:val="28"/>
            <w:szCs w:val="28"/>
          </w:rPr>
          <w:t>графой 5</w:t>
        </w:r>
      </w:hyperlink>
      <w:r>
        <w:rPr>
          <w:sz w:val="28"/>
          <w:szCs w:val="28"/>
        </w:rPr>
        <w:t xml:space="preserve"> Перечня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2. Значение (формула расчета) показателя качества определяется в соответствии с </w:t>
      </w:r>
      <w:hyperlink w:anchor="P117">
        <w:r>
          <w:rPr>
            <w:rStyle w:val="InternetLink"/>
            <w:sz w:val="28"/>
            <w:szCs w:val="28"/>
          </w:rPr>
          <w:t>графой 2</w:t>
        </w:r>
      </w:hyperlink>
      <w:r>
        <w:rPr>
          <w:sz w:val="28"/>
          <w:szCs w:val="28"/>
        </w:rPr>
        <w:t xml:space="preserve"> Перечня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3. На основании значения показателя качества в соответствии с </w:t>
      </w:r>
      <w:hyperlink w:anchor="P117">
        <w:r>
          <w:rPr>
            <w:rStyle w:val="InternetLink"/>
            <w:sz w:val="28"/>
            <w:szCs w:val="28"/>
          </w:rPr>
          <w:t>графами 3</w:t>
        </w:r>
      </w:hyperlink>
      <w:r>
        <w:rPr>
          <w:sz w:val="28"/>
          <w:szCs w:val="28"/>
        </w:rPr>
        <w:t xml:space="preserve"> и </w:t>
      </w:r>
      <w:hyperlink w:anchor="P1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еречня показателей определяются балл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Определение сводной оценки качества финансового менеджмента подведомственных АБС осуществ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6520" cy="788035"/>
            <wp:effectExtent l="0" t="0" r="0" b="0"/>
            <wp:docPr id="1" name="base_25_20935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09355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8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водная оценка качества финансового менеджмента для i-го подведомственного АБ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j - индекс группы показателей оценки качества финансового менеджмента АБ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 - индекс показателя оценки качества финансового менеджмента АБ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удельный вес j-й группы показателей оценки качества финансового менеджмента АБС (в соответствии с </w:t>
      </w:r>
      <w:hyperlink w:anchor="P117">
        <w:r>
          <w:rPr>
            <w:rStyle w:val="InternetLink"/>
            <w:sz w:val="28"/>
            <w:szCs w:val="28"/>
          </w:rPr>
          <w:t>группой 3</w:t>
        </w:r>
      </w:hyperlink>
      <w:r>
        <w:rPr>
          <w:sz w:val="28"/>
          <w:szCs w:val="28"/>
        </w:rPr>
        <w:t xml:space="preserve"> Перечня показ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ijk</w:t>
      </w:r>
      <w:r>
        <w:rPr>
          <w:sz w:val="28"/>
          <w:szCs w:val="28"/>
        </w:rPr>
        <w:t xml:space="preserve"> - значение k-го показателя оценки качества финансового менеджмента АБС, относящегося к j-й группе показателей, для i-го АБС (если показатель неприменим в отношении i-го АБС, значение r</w:t>
      </w:r>
      <w:r>
        <w:rPr>
          <w:sz w:val="28"/>
          <w:szCs w:val="28"/>
          <w:vertAlign w:val="subscript"/>
        </w:rPr>
        <w:t>ijk</w:t>
      </w:r>
      <w:r>
        <w:rPr>
          <w:sz w:val="28"/>
          <w:szCs w:val="28"/>
        </w:rPr>
        <w:t xml:space="preserve"> принимается равным нулю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max</w:t>
      </w:r>
      <w:r>
        <w:rPr>
          <w:sz w:val="28"/>
          <w:szCs w:val="28"/>
          <w:vertAlign w:val="subscript"/>
        </w:rPr>
        <w:t>ijk</w:t>
      </w:r>
      <w:r>
        <w:rPr>
          <w:sz w:val="28"/>
          <w:szCs w:val="28"/>
        </w:rPr>
        <w:t xml:space="preserve"> - максимальная оценка качества финансового менеджмента для i-го АБС по k-му показателю оценки качества финансового менеджмента АБС, относящемуся к j-й группе показателей (если показатель неприменим в отношении i-го АБС, значение rmax</w:t>
      </w:r>
      <w:r>
        <w:rPr>
          <w:sz w:val="28"/>
          <w:szCs w:val="28"/>
          <w:vertAlign w:val="subscript"/>
        </w:rPr>
        <w:t>ijk</w:t>
      </w:r>
      <w:r>
        <w:rPr>
          <w:sz w:val="28"/>
          <w:szCs w:val="28"/>
        </w:rPr>
        <w:t xml:space="preserve"> принимается равным нулю)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 и оценок качества финансового менеджмента подведомственных АБС осуществляется структурными подразделениями Комитета на основании информации, имеющейся в Комитете в срок до 15 марта текущего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может запрашивать у подведомственных АБС дополнительные сведения для проведения оценки качества финансового менеджмента. </w:t>
        <w:tab/>
        <w:t xml:space="preserve">Структурные подразделения Комитета, ответственные за расчет значений по отдельным показателям оценки качества финансового менеджмента, определяются в соответствии с </w:t>
      </w:r>
      <w:hyperlink w:anchor="P58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чет сводных оценок качества финансового менеджмента подведомственных АБС осуществляется отделом финансов, контроля и бухгалтерской отчетности Комитета в срок до 1 апр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сводной оценки качества финансового менеджмента, производимой отделом финансов, контроля и бухгалтерской отчетности,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показателя Vi, тем выше уровень качества финансового менеджмента АБС. Максимальный уровень качества составляет 100 бал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оценки качества в срок до 15 апреля текущего финансового года отделом финансов, контроля и бухгалтерской отчетности  присваивается степень качества финансового менеджмента подведомственных администраторов бюджетных средств Комитета по природным ресурсам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Подведомственному АБС, сводная оценка качества которого соответствует I Степени качества, Комитетом направляется информация о надлежащем качестве финансового менедж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Подведомственному АБС, сводная оценка качества которого соответствует II Степени качества, Комитетом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Подведомственному АБС, сводная оценка качества которого соответствует III Степени качества, комитетом финансов Ленинградской области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Указанная информация направляется подведомственным АБС Ленинградской области не позднее 20 рабочих дней со дня размещения рейтинга качества финансового менеджмента подведомственных АБС на официальном сайте Комитета по природным ресурсам Ленинградской области в составе интернет-портала Администрации Ленинград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оведения оценки качества</w:t>
      </w:r>
    </w:p>
    <w:p>
      <w:pPr>
        <w:pStyle w:val="ConsPlusNormal"/>
        <w:jc w:val="right"/>
        <w:rPr/>
      </w:pPr>
      <w:r>
        <w:rPr/>
        <w:t>финансового менеджмен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дведомственных администраторов </w:t>
      </w:r>
    </w:p>
    <w:p>
      <w:pPr>
        <w:pStyle w:val="ConsPlusNormal"/>
        <w:jc w:val="right"/>
        <w:rPr/>
      </w:pPr>
      <w:r>
        <w:rPr/>
        <w:t>бюджетных средств</w:t>
      </w:r>
    </w:p>
    <w:p>
      <w:pPr>
        <w:pStyle w:val="ConsPlusNormal"/>
        <w:jc w:val="right"/>
        <w:rPr/>
      </w:pPr>
      <w:r>
        <w:rPr/>
        <w:t>областного</w:t>
      </w:r>
    </w:p>
    <w:p>
      <w:pPr>
        <w:pStyle w:val="ConsPlusNormal"/>
        <w:jc w:val="right"/>
        <w:rPr/>
      </w:pPr>
      <w:r>
        <w:rPr/>
        <w:t>бюджета Ленинградской области,</w:t>
      </w:r>
    </w:p>
    <w:p>
      <w:pPr>
        <w:pStyle w:val="ConsPlusNormal"/>
        <w:jc w:val="right"/>
        <w:rPr/>
      </w:pPr>
      <w:r>
        <w:rPr/>
        <w:t>утвержденному приказом Комитета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___________ N _______</w:t>
      </w:r>
    </w:p>
    <w:p>
      <w:pPr>
        <w:pStyle w:val="ConsPlusTitle"/>
        <w:jc w:val="center"/>
        <w:rPr/>
      </w:pPr>
      <w:bookmarkStart w:id="1" w:name="P11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, ХАРАКТЕРИЗУЮЩИХ КАЧЕСТВО ФИНАНСОВОГО</w:t>
      </w:r>
    </w:p>
    <w:p>
      <w:pPr>
        <w:pStyle w:val="ConsPlusNormal"/>
        <w:jc w:val="center"/>
        <w:rPr>
          <w:b/>
          <w:b/>
        </w:rPr>
      </w:pPr>
      <w:r>
        <w:rPr/>
        <w:t xml:space="preserve">МЕНЕДЖМЕНТА </w:t>
      </w:r>
      <w:r>
        <w:rPr>
          <w:b/>
        </w:rPr>
        <w:t>ПОДВЕДОМСТВЕННЫХ АДМИНИСТРАТОРОВ БЮДЖЕТНЫХ СРЕДСТВ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8"/>
        <w:gridCol w:w="5194"/>
        <w:gridCol w:w="2176"/>
        <w:gridCol w:w="1252"/>
        <w:gridCol w:w="215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казателей/Наименование показа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показателя, единицы измерения показ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вес/интерпретация знач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казателя (бал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, для которых применяется показат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Показатели, оценивающие соблюдение установленных правил и реглам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. Доля своевременно представленных в отчетном году документов и материалов для составления проекта областного бюджета Ленинградской области на очередной финансовый год и плановый пери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386840" cy="507365"/>
                  <wp:effectExtent l="0" t="0" r="0" b="0"/>
                  <wp:docPr id="2" name="base_25_20935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20935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07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документов и материалов, установленных Планом-графиком подготовки и рассмотрения проектов решений, документов и материалов, необходимых для составления Проекта областного закона «Об областном бюджете Ленинградской области на текущий год и на плановый период», утвержденным распоряжением Комитета, представленных подведомственными АБС в Комитет для составления проекта областного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документов и материалов, которые должны быть представлены подведомственными учреждениями в комитет по природным ресурсам Ленинградской области для составления проекта областного бюджета на очередной финансовый год и плановый период в соответствии с утвержденным Планом-графиком подготовки и рассмотрения проектов решений, документов и материалов, необходимых для составления Проекта областного закона "Об областном бюджете Ленинградской области на текущий год и на планов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7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&lt; 5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. Соблюдение сроков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несвоевременного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омственные АБС, принимавшие в отчетном году участие в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. Наличие в отчетном периоде случаев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. Доля форм годовой бюджетной отчетности, представленной в отчетном году без ошибок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08760" cy="476885"/>
                  <wp:effectExtent l="0" t="0" r="0" b="0"/>
                  <wp:docPr id="3" name="base_25_20935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20935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- количество форм годовой бюджетной отчетности, представленной подведомственными АБС в Комитет без ошибо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F - общее количество форм годовой бюджетной отчетности, которая должна быть представлена подведомственными АБС в Комитет в соответствии с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% &lt;= P</w:t>
            </w:r>
            <w:r>
              <w:rPr>
                <w:vertAlign w:val="subscript"/>
              </w:rPr>
              <w:t>4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&lt; 7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. Доля форм годовой бухгалтерской отчетности, представленной в отчетном году без ошибок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08760" cy="476885"/>
                  <wp:effectExtent l="0" t="0" r="0" b="0"/>
                  <wp:docPr id="4" name="base_25_209355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209355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- количество форм годовой бухгалтерской отчетности, представленной АБС в Комитет без ошибо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F - общее количество форм годовой бухгалтерской отчетности, которая должна быть представлена АБС в Комитет в соответствии с </w:t>
            </w:r>
            <w:hyperlink r:id="rId7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5 марта 2011 года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ведомственные АБС, представляющие бухгалтерскую отчетность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% &lt;= P</w:t>
            </w:r>
            <w:r>
              <w:rPr>
                <w:vertAlign w:val="subscript"/>
              </w:rPr>
              <w:t>5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lt; 7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Доля нарушений своевременного представления в отчетном году информации для внесения изменения реквизитов АБС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69720" cy="502920"/>
                  <wp:effectExtent l="0" t="0" r="0" b="0"/>
                  <wp:docPr id="5" name="base_25_209355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209355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число государственных учреждений, в отношении которых ГРБС осуществляет полномочия учредителя (ГРБС);</w:t>
            </w:r>
          </w:p>
          <w:p>
            <w:pPr>
              <w:pStyle w:val="ConsPlusNormal"/>
              <w:jc w:val="both"/>
              <w:rPr/>
            </w:pPr>
            <w:r>
              <w:rPr/>
              <w:t>N - число нарушений своевременного представления в отчетном году информации для внесения изменения реквизитов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 &lt; P</w:t>
            </w:r>
            <w:r>
              <w:rPr>
                <w:vertAlign w:val="subscript"/>
              </w:rPr>
              <w:t>6</w:t>
            </w:r>
            <w:r>
              <w:rPr/>
              <w:t xml:space="preserve"> &lt;=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 10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Наличие в отчетном периоде случаев внесения изменений в детальный план, сводный детальный план, государственные программы с нарушением установленных нормативным правовым актом сроков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Q - случаи внесения изменений в государственные программы, по которым АБС выступает ответственным исполнителем, с нарушением установленных Бюджетным </w:t>
            </w:r>
            <w:hyperlink r:id="rId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и иными нормативными правовыми актами сро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АБС-ответственные исполнители государственных програм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Доля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подведомственного учреждения либо должностных лиц подведомственного учреждения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подведомственного учреждения  либо должностных лиц подведомственного учреждения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, подведомственных ГРБС, по принятым ими как получателями бюджетных средств денежным обязательствам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подведомственных АБС, по принятым ими как получателями бюджетных средств денежным обязательств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Доля решений налогового органа о взыскании с казенных учреждений, подведомственных ГРБС,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решений налогового органа о взыскании с подведомственных АБС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>. Доля государственных заданий для государственных учреждений, в отношении которых ГРБС осуществляет полномочия учредителя (ГРБС), на оказание государственных услуг (выполнение работ), утвержденных на отчетный год в установленные срок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63040" cy="476885"/>
                  <wp:effectExtent l="0" t="0" r="0" b="0"/>
                  <wp:docPr id="6" name="base_25_209355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5_209355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государственных заданий для государственных учреждений на оказание государственных услуг (выполнение работ), которые утверждены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количество государственных заданий на оказание государственных услуг (выполнение работ), которые утверждены для государственных учреждений в отчетном финансов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формировавшие в отчетном году государственные задания для государственных учрежде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12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>. Доля государственных учреждений, в отношении которых ГРБС осуществляет полномочия учредителя (ГРБС), для которых в отчетном году- планы финансово-хозяйственной деятельности , бюджетные сметы были  утверждены (согласованы) ГРБС в установленные срок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32560" cy="502920"/>
                  <wp:effectExtent l="0" t="0" r="0" b="0"/>
                  <wp:docPr id="7" name="base_25_209355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5_209355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государственных учреждений, в отношении которых ГРБС осуществляет полномочия учредителя (ГРБС), для которых в отчетном году - планы финансово-хозяйственной деятельности , бюджетные сметы были  утверждены (согласованы) ГРБС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чреждений, в отношении которых ГРБС осуществляет полномочия учредителя (ГРБ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полномочия учредителя (ГРБС) в отношении государственных учреждений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13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&lt; 90% или сроки не установлен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. Доля соглашений о предоставлении субсидий на выполнение государственных заданий, заключенных в отчетном году в установленные срок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17320" cy="476885"/>
                  <wp:effectExtent l="0" t="0" r="0" b="0"/>
                  <wp:docPr id="8" name="base_25_209355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5_209355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соглашений о предоставлении субсидий государственным учреждениям на выполнение государственных заданий на оказание государственных услуг (выполнение работ), заключенных в отчетном году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/>
              <w:t>S - общее количество государственных заданий на оказание государственных услуг (выполнение работ для государственных учрежден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БС (при наличии  субсидий на выполнение государственных заданий )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. Доля государственных учреждений информация о которых своевременно и в полном объеме размещена на официальном сайте в сети Интернет www.bus.gov.ru в соответствии с требованиями </w:t>
            </w:r>
            <w:hyperlink r:id="rId1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финансов Российской Федерации от 21 июля 2011 года N 86н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859280" cy="527685"/>
                  <wp:effectExtent l="0" t="0" r="0" b="0"/>
                  <wp:docPr id="9" name="base_25_209355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5_209355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527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publ</w:t>
            </w:r>
            <w:r>
              <w:rPr/>
              <w:t xml:space="preserve"> - количество государственных учреждений, о которых на официальном сайте в сети Интернет www.bus.gov.ru своевременно и в полном объеме размещена следующая информация:</w:t>
            </w:r>
          </w:p>
          <w:p>
            <w:pPr>
              <w:pStyle w:val="ConsPlusNormal"/>
              <w:jc w:val="both"/>
              <w:rPr/>
            </w:pPr>
            <w:r>
              <w:rPr/>
              <w:t>о государственном (муниципальном) задании на оказание государственных (муниципальных) услуг (выполнение работ) и его исполнении;</w:t>
            </w:r>
          </w:p>
          <w:p>
            <w:pPr>
              <w:pStyle w:val="ConsPlusNormal"/>
              <w:jc w:val="both"/>
              <w:rPr/>
            </w:pPr>
            <w:r>
              <w:rPr/>
              <w:t>о плане финансово-хозяйствен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об операциях с целевыми средствами из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о показателях бюджетной сметы;</w:t>
            </w:r>
          </w:p>
          <w:p>
            <w:pPr>
              <w:pStyle w:val="ConsPlusNormal"/>
              <w:jc w:val="both"/>
              <w:rPr/>
            </w:pPr>
            <w:r>
              <w:rPr/>
              <w:t>о результатах деятельности и об использовании имущества;</w:t>
            </w:r>
          </w:p>
          <w:p>
            <w:pPr>
              <w:pStyle w:val="ConsPlusNormal"/>
              <w:jc w:val="both"/>
              <w:rPr/>
            </w:pPr>
            <w:r>
              <w:rPr/>
              <w:t>о проведенных в отношении учреждения контрольных мероприятиях и их результатах;</w:t>
            </w:r>
          </w:p>
          <w:p>
            <w:pPr>
              <w:pStyle w:val="ConsPlusNormal"/>
              <w:jc w:val="both"/>
              <w:rPr/>
            </w:pPr>
            <w:r>
              <w:rPr/>
              <w:t>о годовой бухгалтерской отчетности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чреждений (на конец отчетного года);</w:t>
            </w:r>
          </w:p>
          <w:p>
            <w:pPr>
              <w:pStyle w:val="ConsPlusNormal"/>
              <w:jc w:val="both"/>
              <w:rPr/>
            </w:pPr>
            <w:r>
              <w:rPr/>
              <w:t>k - коэффициент наличия установленных для государственных учреждений признаков:</w:t>
            </w:r>
          </w:p>
          <w:p>
            <w:pPr>
              <w:pStyle w:val="ConsPlusNormal"/>
              <w:jc w:val="both"/>
              <w:rPr/>
            </w:pPr>
            <w:r>
              <w:rPr/>
              <w:t>доведения/недоведения государственного (муниципального) задания на оказание государственных (муниципальных) услуг (выполнение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доведения/недоведения сведений об операциях с целевыми субсидиями;</w:t>
            </w:r>
          </w:p>
          <w:p>
            <w:pPr>
              <w:pStyle w:val="ConsPlusNormal"/>
              <w:jc w:val="both"/>
              <w:rPr/>
            </w:pPr>
            <w:r>
              <w:rPr/>
              <w:t>k = 1, если признаки установлены для всех государственных учреждений, в отношении которых осуществляются полномочия учредител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k = 0,9, если признаки установлены не для всех государственных учреждений, в отношении которых осуществляются полномочия учредите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полномочия учредителя (ГРБС) в отношении государственных учреждений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 &lt;= P</w:t>
            </w:r>
            <w:r>
              <w:rPr>
                <w:vertAlign w:val="subscript"/>
              </w:rPr>
              <w:t>15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&lt; 8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>.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54480" cy="527685"/>
                  <wp:effectExtent l="0" t="0" r="0" b="0"/>
                  <wp:docPr id="10" name="base_25_209355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5_209355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27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cr</w:t>
            </w:r>
            <w:r>
              <w:rPr/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pba</w:t>
            </w:r>
            <w:r>
              <w:rPr/>
              <w:t xml:space="preserve"> - уточненный плановый объем бюджетных ассигнований (без учета безвозмездных поступлений и средств, запланированных по коду вида расходов 870 «Резервные средства»)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gt; 9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= 98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92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lt; 8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>. Отношение просроченной кредиторской задолженности  к объему бюджетных расходов в отчетном году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84960" cy="548640"/>
                  <wp:effectExtent l="0" t="0" r="0" b="0"/>
                  <wp:docPr id="11" name="base_25_209355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5_209355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4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pkz</w:t>
            </w:r>
            <w:r>
              <w:rPr/>
              <w:t xml:space="preserve"> - объем просроченной кредиторской задолженности) (без учета судебно оспариваемой задолженности), по состоянию на конец отчетного года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ba</w:t>
            </w:r>
            <w:r>
              <w:rPr/>
              <w:t xml:space="preserve"> - объем бюджетных расходов в отчетном году (без учета ассигнований на исполнение публичных</w:t>
            </w:r>
          </w:p>
          <w:p>
            <w:pPr>
              <w:pStyle w:val="ConsPlusNormal"/>
              <w:jc w:val="both"/>
              <w:rPr/>
            </w:pPr>
            <w:r>
              <w:rPr/>
              <w:t>нормативных обязательств)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 подведомственные АБС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 &lt; P</w:t>
            </w:r>
            <w:r>
              <w:rPr>
                <w:vertAlign w:val="subscript"/>
              </w:rPr>
              <w:t>17</w:t>
            </w:r>
            <w:r>
              <w:rPr/>
              <w:t xml:space="preserve"> &lt;= 0,2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% &lt; P</w:t>
            </w:r>
            <w:r>
              <w:rPr>
                <w:vertAlign w:val="subscript"/>
              </w:rPr>
              <w:t>17</w:t>
            </w:r>
            <w:r>
              <w:rPr/>
              <w:t xml:space="preserve"> &lt;= 0,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&gt; 0,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>. Доля возвращенных комитетом финансов заявок на оплату расходов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08760" cy="502920"/>
                  <wp:effectExtent l="0" t="0" r="0" b="0"/>
                  <wp:docPr id="12" name="base_25_209355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5_209355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oz</w:t>
            </w:r>
            <w:r>
              <w:rPr/>
              <w:t xml:space="preserve"> - количество возвращенных комитетом финансов Ленинградской области заявок на оплату расходов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представленных в комитет финансов Ленинградской области заявок на оплату расходов в отчетн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 xml:space="preserve"> &lt;= 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 &lt;= P</w:t>
            </w:r>
            <w:r>
              <w:rPr>
                <w:vertAlign w:val="subscript"/>
              </w:rPr>
              <w:t>18</w:t>
            </w:r>
            <w:r>
              <w:rPr/>
              <w:t xml:space="preserve"> &lt; 1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% &lt;= P</w:t>
            </w:r>
            <w:r>
              <w:rPr>
                <w:vertAlign w:val="subscript"/>
              </w:rPr>
              <w:t>18</w:t>
            </w:r>
            <w:r>
              <w:rPr/>
              <w:t xml:space="preserve"> &lt; 1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% &lt;= P</w:t>
            </w:r>
            <w:r>
              <w:rPr>
                <w:vertAlign w:val="subscript"/>
              </w:rPr>
              <w:t>18</w:t>
            </w:r>
            <w:r>
              <w:rPr/>
              <w:t xml:space="preserve"> &lt; 2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 xml:space="preserve"> &gt; 2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>. Наличие в отчетном периоде случаев получения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 (единиц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0.</w:t>
            </w:r>
            <w:r>
              <w:rPr/>
              <w:t xml:space="preserve"> Наличие в отчетном периоде случаев несвоевременного внесения изменений в автоматизированной системе «АЦК-Финансы» и «АЦК-Планирование» в бюджетную роспись и сводную бюджетную роспись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Q - случаи несвоевременного внесения изменений в сводную бюджетную роспись в автоматизированной системе «АЦК-Финансы»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 (в соответствии с </w:t>
            </w:r>
            <w:hyperlink r:id="rId1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комитета финансов Ленинградской области от 24 ноября 2010 года N 18-02/01-02-181 «Об утверждении Порядка составления и ведения сводной бюджетной росписи областного бюджета Ленинградской области, бюджетной росписи главных распорядителей, главных администраторов источников финансирования дефицита областного бюджета Ленинградской области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 xml:space="preserve">. Среднемесячное отклонение в отчетном году планируемых и фактических кассовых выплат 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225040" cy="822960"/>
                  <wp:effectExtent l="0" t="0" r="0" b="0"/>
                  <wp:docPr id="13" name="base_25_209355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5_209355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822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е кассовые выплаты в i-м месяце отчетного года (без учета расходов за счет средств федерального бюджета, средств Фонда реформирования ЖКХ, средств резервных фондов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- планируемые ежемесячные кассовые выплаты  на i-й месяц отчетного года (без учета расходов за счет средств федерального бюджета, средств Фонда реформирования ЖКХ, средств резервных фондов), по состоянию на 1-е число соответствующего месяца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 xml:space="preserve"> &lt;= 1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% &lt; P</w:t>
            </w:r>
            <w:r>
              <w:rPr>
                <w:vertAlign w:val="subscript"/>
              </w:rPr>
              <w:t>21</w:t>
            </w:r>
            <w:r>
              <w:rPr/>
              <w:t xml:space="preserve"> &lt;= 12,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% &lt; P</w:t>
            </w:r>
            <w:r>
              <w:rPr>
                <w:vertAlign w:val="subscript"/>
              </w:rPr>
              <w:t>21</w:t>
            </w:r>
            <w:r>
              <w:rPr/>
              <w:t xml:space="preserve"> &lt;= 1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% &lt; P</w:t>
            </w:r>
            <w:r>
              <w:rPr>
                <w:vertAlign w:val="subscript"/>
              </w:rPr>
              <w:t>21</w:t>
            </w:r>
            <w:r>
              <w:rPr/>
              <w:t xml:space="preserve"> &lt;= 17,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5% &lt; P</w:t>
            </w:r>
            <w:r>
              <w:rPr>
                <w:vertAlign w:val="subscript"/>
              </w:rPr>
              <w:t>21</w:t>
            </w:r>
            <w:r>
              <w:rPr/>
              <w:t xml:space="preserve"> &lt;= 2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 xml:space="preserve"> &gt; 2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>. Исполнение областного бюджета Ленинградской области по доходам без учета безвозмездных поступлений к первоначально утвержденному уровню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630680" cy="579120"/>
                  <wp:effectExtent l="0" t="0" r="0" b="0"/>
                  <wp:docPr id="14" name="base_25_209355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5_209355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79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е поступления в отчетном году доходов областного бюджета Ленинградской области (без учета безвозмездных поступлений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- первоначальный план поступления доходов областного бюджета Ленинградской области в отчетном финансовом году (без учета безвозмездных поступл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 xml:space="preserve"> &gt; 9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которым в отчетном году был утвержден план по поступлению доходов областного бюджета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 P</w:t>
            </w:r>
            <w:r>
              <w:rPr>
                <w:vertAlign w:val="subscript"/>
              </w:rPr>
              <w:t>22</w:t>
            </w:r>
            <w:r>
              <w:rPr/>
              <w:t xml:space="preserve"> &lt;= 98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% &lt; P</w:t>
            </w:r>
            <w:r>
              <w:rPr>
                <w:vertAlign w:val="subscript"/>
              </w:rPr>
              <w:t>22</w:t>
            </w:r>
            <w:r>
              <w:rPr/>
              <w:t xml:space="preserve"> &lt;= 9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 &lt; P</w:t>
            </w:r>
            <w:r>
              <w:rPr>
                <w:vertAlign w:val="subscript"/>
              </w:rPr>
              <w:t>22</w:t>
            </w:r>
            <w:r>
              <w:rPr/>
              <w:t xml:space="preserve"> &lt;= 8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% &lt; P</w:t>
            </w:r>
            <w:r>
              <w:rPr>
                <w:vertAlign w:val="subscript"/>
              </w:rPr>
              <w:t>22</w:t>
            </w:r>
            <w:r>
              <w:rPr/>
              <w:t xml:space="preserve"> &lt;= 8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 xml:space="preserve"> &lt;= 7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>. Степень достижения</w:t>
            </w:r>
          </w:p>
          <w:p>
            <w:pPr>
              <w:pStyle w:val="ConsPlusNormal"/>
              <w:rPr/>
            </w:pPr>
            <w:r>
              <w:rPr/>
              <w:t>целевых показателей, предусматриваемых соглашениями о предоставлении межбюджетных субсидий (за счет федеральных средств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69720" cy="527685"/>
                  <wp:effectExtent l="0" t="0" r="0" b="0"/>
                  <wp:docPr id="15" name="base_25_209355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5_209355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27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ndp</w:t>
            </w:r>
            <w:r>
              <w:rPr/>
              <w:t xml:space="preserve"> - количество достигнутых целевых показателей, предусматриваемых соглашениями о предоставлении межбюджетных субсидий (за счет федеральных средств)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целевых показателей, предусматриваемых соглашениями о предоставлении межбюджетных субсидий (за счет федеральных средст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 xml:space="preserve"> =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расходующие межбюджетные субсидии (за счет федеральных средств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&lt;= Р</w:t>
            </w:r>
            <w:r>
              <w:rPr>
                <w:vertAlign w:val="subscript"/>
              </w:rPr>
              <w:t>23</w:t>
            </w:r>
            <w:r>
              <w:rPr/>
              <w:t xml:space="preserve"> &lt; 1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 xml:space="preserve"> &lt; 9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>. Наличие в отчетном периоде случаев несвоевременного распределения субсидий бюджетам муниципальных образований Ленинградской област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субсидий, несвоевременно распределенных бюджетам муниципальных образований Ленинградской области (в соответствии с Постановлением Правительства Ленинградской области «О мерах по реализации в текущем году областного закона «Об областном бюджете Ленинградской области на текущий год и на плановый период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>. Наличие в отчетном периоде случаев взыскания средств из областного бюджета Ленинградской области в связи с выявлением фактов нарушения условий предоставления (расходования) и(или) нецелевого использования субсидий и(или) иных межбюджетных трансфертов, предоставленных из федерального бюджет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взыскания средств из областного бюджета Ленинградской области по решениям Министерства финансов Российской Федерации в связи с применением бюджетных мер принуждения при выявлении фактов нарушения условий предоставления (расходования) и(или) нецелевого использования субсидий и(или) иных межбюджетных трансфертов из федерального бюджета за отчетный финансов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которым в отчетном периоде были предоставлены субсидии и(или) иные межбюджетные трансферты из федерального бюджета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6</w:t>
            </w:r>
            <w:r>
              <w:rPr/>
              <w:t>. Доля субсидий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лет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78280" cy="502920"/>
                  <wp:effectExtent l="0" t="0" r="0" b="0"/>
                  <wp:docPr id="16" name="base_25_209355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5_209355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1t</w:t>
            </w:r>
            <w:r>
              <w:rPr/>
              <w:t xml:space="preserve"> - количество субсидий, предусмотренных местным бюджетам в отчетном году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лет) (без учета субсидий, предусмотренных </w:t>
            </w:r>
            <w:hyperlink r:id="rId23">
              <w:r>
                <w:rPr>
                  <w:rStyle w:val="InternetLink"/>
                </w:rPr>
                <w:t xml:space="preserve">пунктом </w:t>
              </w:r>
            </w:hyperlink>
            <w:r>
              <w:rPr/>
              <w:t>3.2 Постановления Правительства Ленинградской области от 25 ноября 2019 года N 558) (штук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Q - общее количество субсидий, предусмотренных местным бюджетам в отчетном году (без учета субсидий, предусмотренных </w:t>
            </w:r>
            <w:hyperlink r:id="rId24">
              <w:r>
                <w:rPr>
                  <w:rStyle w:val="InternetLink"/>
                </w:rPr>
                <w:t>пунктом 3.2</w:t>
              </w:r>
            </w:hyperlink>
            <w:r>
              <w:rPr/>
              <w:t xml:space="preserve"> Постановления Правительства Ленинградской области от 25 ноября 2019 года N 558) (штук)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6</w:t>
            </w:r>
            <w:r>
              <w:rPr/>
              <w:t xml:space="preserve"> &gt;= 7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&lt;= P</w:t>
            </w:r>
            <w:r>
              <w:rPr>
                <w:vertAlign w:val="subscript"/>
              </w:rPr>
              <w:t>26</w:t>
            </w:r>
            <w:r>
              <w:rPr/>
              <w:t xml:space="preserve"> &lt; 7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% &lt;= P</w:t>
            </w:r>
            <w:r>
              <w:rPr>
                <w:vertAlign w:val="subscript"/>
              </w:rPr>
              <w:t>26</w:t>
            </w:r>
            <w:r>
              <w:rPr/>
              <w:t xml:space="preserve"> &lt; 5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6</w:t>
            </w:r>
            <w:r>
              <w:rPr/>
              <w:t xml:space="preserve"> &lt; 2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7</w:t>
            </w:r>
            <w:r>
              <w:rPr/>
              <w:t>. Доля субсидий, распределение которых утверждено приложениями к областному закону «Об областном бюджете Ленинградской области на текущий год и на плановый период»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08760" cy="502920"/>
                  <wp:effectExtent l="0" t="0" r="0" b="0"/>
                  <wp:docPr id="17" name="base_25_209355_3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5_209355_3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os</w:t>
            </w:r>
            <w:r>
              <w:rPr/>
              <w:t xml:space="preserve"> - объем субсидий, предусмотренных АБС местным бюджетам в отчетном году, распределение которых утверждено приложениями к областному закону «Об областном бюджете Ленинградской области на текущий год и на плановый период» (без учета субсидий, предоставляемых по коду вида расходов 522 «Субсидии на софинансирование капитальных вложений в объекты государственной (муниципальной) собственности», 523 «Консолидированные субсидии» и субсидий, предусмотренных </w:t>
            </w:r>
            <w:hyperlink r:id="rId26">
              <w:r>
                <w:rPr>
                  <w:rStyle w:val="InternetLink"/>
                </w:rPr>
                <w:t>пунктом 3.2</w:t>
              </w:r>
            </w:hyperlink>
            <w:r>
              <w:rPr/>
              <w:t xml:space="preserve"> Постановления Правительства Ленинградской области от 25 ноября 2019 года N 558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Q - общий объем субсидий, предусмотренных ГРБС местным бюджетам в отчетном году (без учета субсидий, предоставляемых по коду вида расходов 522 «Субсидии на софинансирование капитальных вложений в объекты государственной (муниципальной) собственности", 523 «Консолидированные субсидии" и субсидий, предусмотренных </w:t>
            </w:r>
            <w:hyperlink r:id="rId27">
              <w:r>
                <w:rPr>
                  <w:rStyle w:val="InternetLink"/>
                </w:rPr>
                <w:t>пунктом 4.7</w:t>
              </w:r>
            </w:hyperlink>
            <w:r>
              <w:rPr/>
              <w:t xml:space="preserve"> Постановления Правительства Ленинградской области от 25 ноября 2019 года N 558)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7</w:t>
            </w:r>
            <w:r>
              <w:rPr/>
              <w:t xml:space="preserve"> &gt;= 7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&lt;= P</w:t>
            </w:r>
            <w:r>
              <w:rPr>
                <w:vertAlign w:val="subscript"/>
              </w:rPr>
              <w:t>27</w:t>
            </w:r>
            <w:r>
              <w:rPr/>
              <w:t xml:space="preserve"> &lt; 7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% &lt;= P</w:t>
            </w:r>
            <w:r>
              <w:rPr>
                <w:vertAlign w:val="subscript"/>
              </w:rPr>
              <w:t>27</w:t>
            </w:r>
            <w:r>
              <w:rPr/>
              <w:t xml:space="preserve"> &lt; 5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7</w:t>
            </w:r>
            <w:r>
              <w:rPr/>
              <w:t xml:space="preserve"> &lt; 2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8</w:t>
            </w:r>
            <w:r>
              <w:rPr/>
              <w:t>. Доля фактически использованной субсидии, предусмотренной в областном бюджете Ленинградской област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63040" cy="476885"/>
                  <wp:effectExtent l="0" t="0" r="0" b="0"/>
                  <wp:docPr id="18" name="base_25_209355_3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25_209355_3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  <w:r>
              <w:rPr/>
              <w:t xml:space="preserve"> - объем субсидии, фактически израсходованной муниципальным образованием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S - объем субсидии, предусмотренной в областном бюджете Ленинградской области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8</w:t>
            </w:r>
            <w:r>
              <w:rPr/>
              <w:t xml:space="preserve"> &gt;= 9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28</w:t>
            </w:r>
            <w:r>
              <w:rPr/>
              <w:t xml:space="preserve"> &lt; 96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8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9</w:t>
            </w:r>
            <w:r>
              <w:rPr/>
              <w:t>. Доля целевых показателей результативности предоставления субсидии, достигнутых в отчетном периоде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78280" cy="523240"/>
                  <wp:effectExtent l="0" t="0" r="0" b="0"/>
                  <wp:docPr id="19" name="base_25_209355_3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25_209355_3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23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  <w:r>
              <w:rPr/>
              <w:t xml:space="preserve"> - количество достигнутых целевых показателей результативности предоставления субсидии;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o</w:t>
            </w:r>
            <w:r>
              <w:rPr/>
              <w:t xml:space="preserve"> - общее количество целевых показателей результативности предоставления субсид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9</w:t>
            </w:r>
            <w:r>
              <w:rPr/>
              <w:t xml:space="preserve"> &gt; 9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предоставляющие субсидии бюджетам муниципальных образований Ленинградской област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29</w:t>
            </w:r>
            <w:r>
              <w:rPr/>
              <w:t xml:space="preserve"> &lt; 96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9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 Показатели, оценивающие качество управления государственными учреждени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0</w:t>
            </w:r>
            <w:r>
              <w:rPr/>
              <w:t>. Наличие возврата в областной бюджет Ленинградской области остатков субсидий, предоставленных на финансовое обеспечение выполнения государственных заданий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0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возврата в областной бюджет Ленинградской области остатков субсидий, предоставленных на финансовое обеспечение выполнения государственных за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0</w:t>
            </w:r>
            <w:r>
              <w:rPr/>
              <w:t xml:space="preserve"> = 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БС,  формировавшие в отчетном году государственные задания для государственных учреждений, в отношении которых осуществляет полномочия учредителя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0</w:t>
            </w:r>
            <w:r>
              <w:rPr/>
              <w:t xml:space="preserve"> &gt; 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1</w:t>
            </w:r>
            <w:r>
              <w:rPr/>
              <w:t>. Доля государственных услуг, на оказание которых в отчетном году были установлены государственные задания для государственных учрежденийв отношении которых в отчетном году были утверждены нормативы затрат на оказание данных услуг (в расчете на единицу оказания услуги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39240" cy="502920"/>
                  <wp:effectExtent l="0" t="0" r="0" b="0"/>
                  <wp:docPr id="20" name="base_25_209355_3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25_209355_3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нз</w:t>
            </w:r>
            <w:r>
              <w:rPr/>
              <w:t xml:space="preserve"> - количество государственных услуг, оказываемых государственными учреждениями, на основе государственных заданий, в отношении которых в отчетном году были утверждены нормативы затрат на оказание данных услуг (в расчете на единицу оказания услуги)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слуг, оказываемых государственными учреждениями, в отчетн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1</w:t>
            </w:r>
            <w:r>
              <w:rPr/>
              <w:t xml:space="preserve"> =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полномочия учредителя (ГРБС) в отношении государственных учреждений, которые оказывали государственные услуг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31</w:t>
            </w:r>
            <w:r>
              <w:rPr/>
              <w:t xml:space="preserve"> &lt; 10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 &lt;= P</w:t>
            </w:r>
            <w:r>
              <w:rPr>
                <w:vertAlign w:val="subscript"/>
              </w:rPr>
              <w:t>31</w:t>
            </w:r>
            <w:r>
              <w:rPr/>
              <w:t xml:space="preserve"> &lt; 9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% &lt;= P</w:t>
            </w:r>
            <w:r>
              <w:rPr>
                <w:vertAlign w:val="subscript"/>
              </w:rPr>
              <w:t>31</w:t>
            </w:r>
            <w:r>
              <w:rPr/>
              <w:t xml:space="preserve"> &lt; 8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1</w:t>
            </w:r>
            <w:r>
              <w:rPr/>
              <w:t xml:space="preserve"> &lt; 70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2</w:t>
            </w:r>
            <w:r>
              <w:rPr/>
              <w:t>. Доля государственных услуг, оказываемых государственными учреждениями,  в отношении которых в отчетном году были утверждены индивидуальные нормативы затрат на оказание данных услуг (в расчете на единицу оказания услуги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84960" cy="502920"/>
                  <wp:effectExtent l="0" t="0" r="0" b="0"/>
                  <wp:docPr id="21" name="base_25_209355_3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25_209355_3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инд</w:t>
            </w:r>
            <w:r>
              <w:rPr/>
              <w:t xml:space="preserve"> - количество государственных услуг, оказываемых государственными учреждениями, в отношении которых в отчетном году были утверждены индивидуальные для отдельных государственных учреждений нормативы затрат на оказание данных услуг (в расчете на единицу оказания услуги)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слуг, оказываемых государственными учреждениями, в отчетн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2</w:t>
            </w:r>
            <w:r>
              <w:rPr/>
              <w:t xml:space="preserve"> &lt;= 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полномочия учредителя (ГРБС) в отношении государственных учреждений, которые оказывали государственные услуг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% &lt; P</w:t>
            </w:r>
            <w:r>
              <w:rPr>
                <w:vertAlign w:val="subscript"/>
              </w:rPr>
              <w:t>32</w:t>
            </w:r>
            <w:r>
              <w:rPr/>
              <w:t xml:space="preserve"> &lt;= 1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% &lt; P</w:t>
            </w:r>
            <w:r>
              <w:rPr>
                <w:vertAlign w:val="subscript"/>
              </w:rPr>
              <w:t>32</w:t>
            </w:r>
            <w:r>
              <w:rPr/>
              <w:t xml:space="preserve"> &lt;= 2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% &lt; P</w:t>
            </w:r>
            <w:r>
              <w:rPr>
                <w:vertAlign w:val="subscript"/>
              </w:rPr>
              <w:t>32</w:t>
            </w:r>
            <w:r>
              <w:rPr/>
              <w:t xml:space="preserve"> &lt;= 4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% &lt; P</w:t>
            </w:r>
            <w:r>
              <w:rPr>
                <w:vertAlign w:val="subscript"/>
              </w:rPr>
              <w:t>32</w:t>
            </w:r>
            <w:r>
              <w:rPr/>
              <w:t xml:space="preserve"> &lt;= 6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2</w:t>
            </w:r>
            <w:r>
              <w:rPr/>
              <w:t xml:space="preserve"> &gt; 60% или не утверждены нормативы затра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3</w:t>
            </w:r>
            <w:r>
              <w:rPr/>
              <w:t>. Доля субсидий на иные цели, предоставленных государственным учреждениям, в отношении которых ГРБС осуществляет полномочия учредителя (ГРБС), в отчетном году, распределение которых было осуществлено по формализованным методикам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24000" cy="502920"/>
                  <wp:effectExtent l="0" t="0" r="0" b="0"/>
                  <wp:docPr id="22" name="base_25_209355_3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ase_25_209355_3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2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mk</w:t>
            </w:r>
            <w:r>
              <w:rPr/>
              <w:t xml:space="preserve"> - объем субсидий на иные цели, предоставленных государственным учреждениям в отчетном году, распределение которых было осуществлено по формализованным методикам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Q - общий объем субсидий на иные цели, предоставленных государственным учреждениям, в отношении которых ГРБС осуществляет полномочия учредителя (ГРБС), в отчетном году (тыс. руб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3</w:t>
            </w:r>
            <w:r>
              <w:rPr/>
              <w:t xml:space="preserve"> &gt;= 7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полномочия учредителя (ГРБС) в отношении государственных учреждений, которые оказывали государственные услуг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P</w:t>
            </w:r>
            <w:r>
              <w:rPr>
                <w:vertAlign w:val="subscript"/>
              </w:rPr>
              <w:t>33</w:t>
            </w:r>
            <w:r>
              <w:rPr/>
              <w:t xml:space="preserve"> &lt; 75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% &lt;= P</w:t>
            </w:r>
            <w:r>
              <w:rPr>
                <w:vertAlign w:val="subscript"/>
              </w:rPr>
              <w:t>33</w:t>
            </w:r>
            <w:r>
              <w:rPr/>
              <w:t xml:space="preserve"> &lt; 50%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3</w:t>
            </w:r>
            <w:r>
              <w:rPr/>
              <w:t xml:space="preserve"> &lt; 25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bookmarkStart w:id="2" w:name="P580"/>
      <w:bookmarkEnd w:id="2"/>
      <w:r>
        <w:rPr/>
        <w:t>к порядку проведения оценки качества</w:t>
      </w:r>
    </w:p>
    <w:p>
      <w:pPr>
        <w:pStyle w:val="ConsPlusNormal"/>
        <w:jc w:val="right"/>
        <w:rPr/>
      </w:pPr>
      <w:r>
        <w:rPr/>
        <w:t>финансового менеджмен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дведомственных администраторов </w:t>
      </w:r>
    </w:p>
    <w:p>
      <w:pPr>
        <w:pStyle w:val="ConsPlusNormal"/>
        <w:jc w:val="right"/>
        <w:rPr/>
      </w:pPr>
      <w:r>
        <w:rPr/>
        <w:t>бюджетных средств</w:t>
      </w:r>
    </w:p>
    <w:p>
      <w:pPr>
        <w:pStyle w:val="ConsPlusNormal"/>
        <w:jc w:val="right"/>
        <w:rPr/>
      </w:pPr>
      <w:r>
        <w:rPr/>
        <w:t>областного</w:t>
      </w:r>
    </w:p>
    <w:p>
      <w:pPr>
        <w:pStyle w:val="ConsPlusNormal"/>
        <w:jc w:val="right"/>
        <w:rPr/>
      </w:pPr>
      <w:r>
        <w:rPr/>
        <w:t>бюджета Ленинградской области,</w:t>
      </w:r>
    </w:p>
    <w:p>
      <w:pPr>
        <w:pStyle w:val="ConsPlusNormal"/>
        <w:jc w:val="right"/>
        <w:rPr/>
      </w:pPr>
      <w:r>
        <w:rPr/>
        <w:t>утвержденному приказом Комитета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___________ N ____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ТРУКТУРНЫЕ ПОДРАЗДЕЛЕНИЯ</w:t>
      </w:r>
    </w:p>
    <w:p>
      <w:pPr>
        <w:pStyle w:val="ConsPlusTitle"/>
        <w:jc w:val="center"/>
        <w:rPr/>
      </w:pPr>
      <w:r>
        <w:rPr/>
        <w:t>КОМИТЕТА ПО ПРИРОДНЫМ РЕСУРСАМ ЛЕНИНГРАДСКОЙ ОБЛАСТИ, ОТВЕТСТВЕННЫЕЗА РАСЧЕТ ЗНАЧЕНИЙ ПО ОТДЕЛЬНЫМ ПОКАЗАТЕЛЯМ ОЦЕНКИ КАЧЕСТВА ФИНАНСОВОГО МЕНЕДЖМЕНТА ПОДВЕДОМСТВЕННЫХ АДМИНИСТРАТОРОВ БЮДЖЕТНЫХ СРЕДСТВ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. Доля своевременно представленных в отчетном году документов и материалов для составления проекта областного бюджета Ленинградской области на очередной финансовый год и плановый пери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. Соблюдение сроков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. Наличие в отчетном периоде случаев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. Доля форм годовой бюджетной отчетности, представленной в отчетном году без ошиб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. Доля форм годовой бухгалтерской отчетности, представленной в отчетном году без ошиб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Доля нарушений своевременного представления в отчетном году информации для внесения изменения реквизитов АБС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Наличие в отчетном периоде случаев внесения изменений в детальный план, сводный детальный план, государственные программы с нарушением установленных нормативным правовым актом сро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  <w:t>Отраслевые отде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Доля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АБС либо должностных лиц А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, подведомственных ГРБС, по принятым ими как получателями бюджетных средств денежным обязательств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Доля решений налогового органа о взыскании с казенных учреждений, подведомственных ГРБС,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.Доля государственных заданий для государственных учреждений, в отношении которых ГРБС осуществляет полномочия учредителя (ГРБС), на оказание государственных услуг (выполнение работ), утвержденных на отчетный год в установленные срок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.Доля государственных учреждений, в отношении которых ГРБС осуществляет полномочия учредителя (ГРБС), для которых в отчетном году- планы финансово-хозяйственной деятельности, бюджетные сметы были  утверждены (согласованы) ГРБС в установленные срок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.Доля соглашений о предоставлении субсидий на выполнение государственных заданий, заключенных в отчетном году в установленные срок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. Доля государственных учреждений информация о которых своевременно и в полном объеме размещена на официальном сайте в сети Интернет www.bus.gov.ru в соответствии с требованиями </w:t>
            </w:r>
            <w:hyperlink r:id="rId3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финансов Российской Федерации от 21 июля 2011 года N 86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>.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>. Отношение просроченной кредиторской задолженности к объему бюджетных расходов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>. Доля возвращенных комитетом финансов заявок на оплату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>. Наличие в отчетном периоде случаев получения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>. Наличие в отчетном периоде случаев несвоевременного внесения изменений в автоматизированной системе «АЦК-Финансы» и «АЦК-Планирование» в бюджетную роспись и сводную бюджетную роспись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 xml:space="preserve">. Среднемесячное отклонение в отчетном году планируемых и фактических кассовых выпла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>. Исполнение областного бюджета Ленинградской области по доходам без учета безвозмездных поступлений к первоначально утвержденному уровн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>. Степень достижения целевых показателей, предусматриваемых соглашениями о предоставлении межбюджетных субсидий (за счет федеральных средст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  <w:t>Отраслевые отде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>. Наличие в отчетном периоде случаев несвоевременного распределения субсидий бюджетам муниципальных образований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>. Наличие в отчетном периоде случаев взыскания средств из областного бюджета Ленинградской области в связи с выявлением фактов нарушения условий предоставления (расходования) и(или) нецелевого использования субсидий и(или) иных межбюджетных трансфертов, предоставленных 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6</w:t>
            </w:r>
            <w:r>
              <w:rPr/>
              <w:t>. Доля субсидий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7</w:t>
            </w:r>
            <w:r>
              <w:rPr/>
              <w:t>. Доля субсидий, распределение которых утверждено приложениями к областному закону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8</w:t>
            </w:r>
            <w:r>
              <w:rPr/>
              <w:t>. Доля фактически использованной субсидии, предусмотренной в областном бюджете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9</w:t>
            </w:r>
            <w:r>
              <w:rPr/>
              <w:t>. Доля целевых показателей результативности предоставления субсидии, достигнутых в отчетном период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0</w:t>
            </w:r>
            <w:r>
              <w:rPr/>
              <w:t>. Наличие возврата в областной бюджет Ленинградской области остатков субсидий, предоставленных на финансовое обеспечение выполнения государственных зад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1</w:t>
            </w:r>
            <w:r>
              <w:rPr/>
              <w:t>. Доля государственных услуг, на оказание которых в отчетном году были установлены государственные задания для государственных учреждений, в отношении которых в отчетном году  были утверждены нормативы затрат на оказание данных услуг (в расчете на единицу оказания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2</w:t>
            </w:r>
            <w:r>
              <w:rPr/>
              <w:t>. Доля государственных услуг, оказываемых государственными учреждениями, в отношении  которых в отчетном году были утверждены индивидуальные нормативы затрат на оказание данных услуг (в расчете на единицу оказания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3</w:t>
            </w:r>
            <w:r>
              <w:rPr/>
              <w:t>. Доля субсидий на иные цели, предоставленных государственным учреждениям, в отношении которых ГРБС осуществляет полномочия учредителя (ГРБС), в отчетном году, распределение которых было осуществлено по формализованным методик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731ECC0C426EEE23C764702D47E0D8D543BA0514355B6CA4E6E5950A8740E2ECBDC2BC1C9FA037E145F9B53313vCeCK" TargetMode="External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731ECC0C426EEE23C764702D47E0D8D543BB061134546CA4E6E5950A8740E2ECBDC2BC1C9FA037E145F9B53313vCeCK" TargetMode="External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731ECC0C426EEE23C764702D47E0D8D543BA06113B526CA4E6E5950A8740E2ECBDC2BC1C9FA037E145F9B53313vCeCK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consultantplus://offline/ref=731ECC0C426EEE23C764702D47E0D8D542B9021633556CA4E6E5950A8740E2ECBDC2BC1C9FA037E145F9B53313vCeCK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731ECC0C426EEE23C7646F3C52E0D8D542B806133A5A6CA4E6E5950A8740E2ECBDC2BC1C9FA037E145F9B53313vCeCK" TargetMode="Externa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consultantplus://offline/ref=731ECC0C426EEE23C7646F3C52E0D8D542B9001030536CA4E6E5950A8740E2ECAFC2E4109DA12AE14CECE36256901C910CA8FEA8D87373A4v2e1K" TargetMode="External"/><Relationship Id="rId24" Type="http://schemas.openxmlformats.org/officeDocument/2006/relationships/hyperlink" Target="consultantplus://offline/ref=731ECC0C426EEE23C7646F3C52E0D8D542B9001030536CA4E6E5950A8740E2ECAFC2E4109DA12AE14CECE36256901C910CA8FEA8D87373A4v2e1K" TargetMode="External"/><Relationship Id="rId25" Type="http://schemas.openxmlformats.org/officeDocument/2006/relationships/image" Target="media/image17.wmf"/><Relationship Id="rId26" Type="http://schemas.openxmlformats.org/officeDocument/2006/relationships/hyperlink" Target="consultantplus://offline/ref=731ECC0C426EEE23C7646F3C52E0D8D542B9001030536CA4E6E5950A8740E2ECAFC2E4109DA12AE14CECE36256901C910CA8FEA8D87373A4v2e1K" TargetMode="External"/><Relationship Id="rId27" Type="http://schemas.openxmlformats.org/officeDocument/2006/relationships/hyperlink" Target="consultantplus://offline/ref=731ECC0C426EEE23C7646F3C52E0D8D542B9001030536CA4E6E5950A8740E2ECAFC2E4109DA12AE14CECE36256901C910CA8FEA8D87373A4v2e1K" TargetMode="External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hyperlink" Target="consultantplus://offline/ref=731ECC0C426EEE23C764702D47E0D8D542B9021633556CA4E6E5950A8740E2ECBDC2BC1C9FA037E145F9B53313vCeC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*</dc:creator>
  <dc:description/>
  <cp:keywords/>
  <dc:language>en-US</dc:language>
  <cp:lastModifiedBy>Нелли Анатольевна Гунич</cp:lastModifiedBy>
  <cp:lastPrinted>2019-12-24T10:48:00Z</cp:lastPrinted>
  <dcterms:modified xsi:type="dcterms:W3CDTF">2019-12-24T09:04:00Z</dcterms:modified>
  <cp:revision>196</cp:revision>
  <dc:subject/>
  <dc:title/>
</cp:coreProperties>
</file>