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59690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«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                   2020</w:t>
      </w:r>
      <w:r>
        <w:rPr>
          <w:rFonts w:cs="Times New Roman" w:ascii="Times New Roman" w:hAnsi="Times New Roman"/>
          <w:b w:val="false"/>
          <w:sz w:val="27"/>
          <w:szCs w:val="27"/>
        </w:rPr>
        <w:t> года  №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   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каз Комитета по природным ресурсам Ленинградской области от 19.11.2018 года  № 23 «Об утверждении порядка личного приема граждан председателем Комитета по природным ресурсам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2.11 Положения о Комитете по природным ресурсам Ленинградской области, утвержденного постановлением Правительства Ленинградской области  от 31 июля  2014 года № 341, в целях приведения в соответствии нормативных правовых актов Комитета по природным ресурсам Ленинградской области  п р и к а з ы в а ю: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3. приказа Комитета по природным ресурсам Ленинградской области от 19.11.2018 года  № 23 «Об утверждении  порядка личного приема граждан председателем Комитета по природным ресурсам Ленинградской области в редакции «Предварительная запись на личный прием граждан осуществляется ответственным сотрудником Комитета по телефону 8(812) 539-41-01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, курирующего деятельность административного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П.А.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5:00Z</dcterms:created>
  <dc:creator>Клименко Т.А.</dc:creator>
  <dc:description>Выполнено</dc:description>
  <dc:language>en-US</dc:language>
  <cp:lastModifiedBy>Владимир Николаевич Орлов</cp:lastModifiedBy>
  <cp:lastPrinted>2020-01-13T10:38:00Z</cp:lastPrinted>
  <dcterms:modified xsi:type="dcterms:W3CDTF">2020-01-13T11:25:00Z</dcterms:modified>
  <cp:revision>2</cp:revision>
  <dc:subject/>
  <dc:title>Проект</dc:title>
</cp:coreProperties>
</file>