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firstLine="720"/>
        <w:rPr>
          <w:sz w:val="28"/>
          <w:szCs w:val="28"/>
        </w:rPr>
      </w:pPr>
      <w:r>
        <w:rPr>
          <w:sz w:val="36"/>
        </w:rPr>
        <w:tab/>
        <w:t>ПРОЕКТ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 ПРИРОДНЫМ РЕСУРСАМ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НИНГРАДСКОЙ ОБЛАСТ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7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__» марта 2020 года                                                                                         № ____</w:t>
      </w:r>
    </w:p>
    <w:p>
      <w:pPr>
        <w:pStyle w:val="TextBodyIndent"/>
        <w:ind w:hanging="0"/>
        <w:rPr/>
      </w:pPr>
      <w:r>
        <w:rPr>
          <w:szCs w:val="28"/>
        </w:rPr>
        <w:t xml:space="preserve">О начале пожароопас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зона 2020 го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вязи с увеличением среднесуточных температур, сходом снежного покрова и вероятным ухудшением лесопожарной обстановки, руководствуясь Постановлением Правительства Российской Федерации от 25.04.2012 № 390 «О противопожарном режиме», Постановлением Правительства Ленинградской области от 31.07.2014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1. Установить начало пожароопасного сезона на землях лесного фонда в Ленинградской области с 10 апреля 2020 год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2. Директору Ленинградского областного государственного казенного учреждения «Управление лесами Ленинградской области» (далее – ЛОГКУ «Ленобллес»)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1. Принять меры по недопущению перехода лесных пожаров на земли иных категори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.2. Обеспечить функционирование системы мониторинга и тушения лесных пожаров в течение пожароопасного сез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3. Организовать работу системы диспетчеризации (РПДУ и ПДУ ЛОГКУ «Ленобллес») в круглосуточном режим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4. Обеспечить своевременное информирование отдела охраны и защиты лесов комитета по природным ресурсам Ленинградской области (далее – Комитет), Департамента лесного хозяйства по Северо-Западному федеральному округу, ФБУ «Авиалесоохрана», ГУ МЧС России по Ленинградской области в соответствии с установленными графиками (порядками) представления информации (отчетности) о лесопожарной обстановке и введении соответствующих противопожарных режимов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.5. Обеспечить реализацию планов тушения лесных пожаров лесничеств – филиалов ЛОГКУ «Ленобллес» в течение пожароопасного сез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.6. Обеспечить своевременное информирование отдела охраны и защиты лесов Комитета о необходимости введения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7.</w:t>
      </w:r>
      <w:r>
        <w:rPr/>
        <w:t xml:space="preserve"> </w:t>
      </w:r>
      <w:r>
        <w:rPr>
          <w:szCs w:val="28"/>
        </w:rPr>
        <w:t>Обеспечить приемку выполненных лесопользователями работ по противопожарному обустройству лесов в течение 2020 года.</w:t>
      </w:r>
    </w:p>
    <w:p>
      <w:pPr>
        <w:pStyle w:val="TextBodyIndent"/>
        <w:ind w:firstLine="720"/>
        <w:rPr/>
      </w:pPr>
      <w:r>
        <w:rPr/>
        <w:t>3. Начальнику отдела охраны и защиты лесов департамента лесного комплекса Комитета:</w:t>
      </w:r>
    </w:p>
    <w:p>
      <w:pPr>
        <w:pStyle w:val="TextBodyIndent"/>
        <w:ind w:firstLine="720"/>
        <w:rPr/>
      </w:pPr>
      <w:r>
        <w:rPr/>
        <w:t>3.1. Обеспечить ежедневный анализ поступающей информации о результатах мониторинга пожарной опасности в лесах и тушения лесных пожаров, своевременности принимаемых мер.</w:t>
      </w:r>
    </w:p>
    <w:p>
      <w:pPr>
        <w:pStyle w:val="TextBodyIndent"/>
        <w:ind w:firstLine="720"/>
        <w:rPr/>
      </w:pPr>
      <w:r>
        <w:rPr/>
        <w:t xml:space="preserve">3.2. Организовать </w:t>
      </w:r>
      <w:r>
        <w:rPr>
          <w:szCs w:val="28"/>
        </w:rPr>
        <w:t>при поступлении соответствующей информации</w:t>
      </w:r>
      <w:r>
        <w:rPr/>
        <w:t xml:space="preserve"> принятие мер по введению ограничения пребывания </w:t>
      </w:r>
      <w:r>
        <w:rPr>
          <w:szCs w:val="28"/>
        </w:rPr>
        <w:t>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ого приказом Минприроды России от 06.09.2016 № 457.</w:t>
      </w:r>
    </w:p>
    <w:p>
      <w:pPr>
        <w:pStyle w:val="TextBodyIndent"/>
        <w:ind w:firstLine="720"/>
        <w:rPr/>
      </w:pPr>
      <w:r>
        <w:rPr>
          <w:szCs w:val="28"/>
        </w:rPr>
        <w:t xml:space="preserve">3.3. Проинформировать </w:t>
      </w:r>
      <w:r>
        <w:rPr/>
        <w:t>о начале пожароопасного сезона 2020 года Федеральное агентство лесного хозяйства (РОСЛЕСХОЗ), Департамент лесного хозяйства по Северо-Западному федеральному округу, ФБУ «Авиалесоохрана» и заинтересованные органы исполнительной власти Ленинградской области.</w:t>
      </w:r>
    </w:p>
    <w:p>
      <w:pPr>
        <w:pStyle w:val="TextBodyIndent"/>
        <w:ind w:firstLine="720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2:00Z</dcterms:created>
  <dc:creator>Владелец</dc:creator>
  <dc:description/>
  <cp:keywords/>
  <dc:language>en-US</dc:language>
  <cp:lastModifiedBy>Сергей Сергеевич Ладышкин</cp:lastModifiedBy>
  <cp:lastPrinted>2020-03-17T13:27:00Z</cp:lastPrinted>
  <dcterms:modified xsi:type="dcterms:W3CDTF">2020-03-17T12:30:00Z</dcterms:modified>
  <cp:revision>166</cp:revision>
  <dc:subject/>
  <dc:title/>
</cp:coreProperties>
</file>