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ТЕТ ПО ПРИРОДНЫМ РЕСУРСА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«_____»______________ 2020 года №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ИКАЗ КОМИТЕТА ПО ПРИРОДНЫМ РЕСУРСАМ ЛЕНИНГРАДСКОЙ ОБЛАСТИ ОТ 22 МАЯ 2015 г. № 27 «ОБ УТВЕРЖДЕНИИ ПОЛОЖЕНИЯ О КОМИССИИ ДЛЯ РАССМОТРЕНИЯ ЗАЯВОК ПО ПРЕДОСТАВЛЕНИЮ ПРАВА ПОЛЬЗОВАНИЯ УЧАСТКАМИ НЕДР МЕСТНОГО ЗНАЧЕНИЯ, ВНЕСЕНИИ ИЗМЕНЕНИЙ В ЛИЦЕНЗИИ НА ПОЛЬЗОВАНИЕ УЧАСТКАМИ НЕДР, А ТАКЖЕ ПЕРЕОФОРМЛЕНИИ ЛИЦЕНЗИЙ И ПРИНЯТИЯ, В ТОМ ЧИСЛЕ ПО ПРЕДСТАВЛЕНИЮ УПОЛНОМОЧЕННЫХ ОРГАНОВ, РЕКОМЕНДАЦИЙ О ДОСРОЧНОМ ПРЕКРАЩЕНИИ, ПРИОСТАНОВЛЕНИИ И ОГРАНИЧЕНИИ ПРАВА ПОЛЬЗОВАНИЯ УЧАСТКАМИ НЕД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е нормативных правовых актов комитета по природным ресурсам Ленинградской области в соответствие с действующим законодательством и в связи с кадровыми перестановками приказываю внести следующие изменения 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тета по природным ресурсам Ленинградской области от 22 мая 2015 г. № 27 «Об утверждении положения о комиссии для рассмотрения заявок по предоставлению права пользования участками недр местного значения, внесении изменений в лицензии на пользование участками недр, а также переоформлении лицензий и принятия, в том числе по представлению уполномоченных органов, рекомендаций о досрочном прекращении, приостановлении и ограничении права пользования участками недр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Изложит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по лицензированию (приложение 1)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зложить ч.1 п.2 положения о Комиссии по лицензированию в следующей редакции: «1) заявок на предоставление права пользования участками недр местного значения для разведки и добычи подземных вод или для геологического изучения в целях поисков и оценки подземных вод, их разведки и добыч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ложить ч.1 п.6 положения о Комиссии по лицензированию в следующей редакции: «1) рассмотрение заявок на получение права пользования участками недр местного значения для геологического изучения недр, для разведки и добычи подземных вод или для геологического изучения в целях поисков и оценки подземных вод, их разведки и добычи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зложить ч.2 п.7 положения о Комиссии по лицензированию в следующей редакции: «2) приглашать на свои заседания специалистов Комитета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риказа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тета                                                                            П. А. Немчино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комитет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иродным ресурса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№ _____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И ПО ЛИЦЕНЗИРОВАНИЮ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6009"/>
      </w:tblGrid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иков К.В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тета по природным ресурсам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хетия С.Б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комитета по природным ресурсам Ленингра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аева Е.М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использованию и изучению недр департамента природных ресурсов комитета по природным ресурсам Ленинград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ина Е.Ю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равового обеспечения и делопроизводства административного департамента комитета по природным ресурсам Ленинград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левская Н.Л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равового обеспечения и делопроизводства административного департамента комитета по природным ресурсам Ленинград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фьева Е.А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комплексного использования водных ресурсов департамента природных ресурсов комитета по природным ресурсам Ленинград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А.С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государственного лесного реестра и использования земель лесного фонда департамента лесного комплекса комитета по природным ресурсам Ленинград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ахер М.Д.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по использованию и изучению недр департамента природных ресурсов комитета по природным ресурсам Ленинградской област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ль Л.И. (секция общераспространенных полезных ископаемых)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использованию и изучению недр департамента природных ресурсов комитета по природным ресурсам Ленинградской области</w:t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лева М.В. (секция подземных вод)</w:t>
            </w:r>
          </w:p>
        </w:tc>
        <w:tc>
          <w:tcPr>
            <w:tcW w:w="60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по использованию и изучению недр департамента природных ресурсов комитета по природным ресурсам Ленинградской обла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422263CD29ABC4E97D21F5EEDD0D569D41CC70DA6BFB4976298A761320FBA74B45AC2FFCE7BDF1201042176Fc0O7G" TargetMode="External"/><Relationship Id="rId3" Type="http://schemas.openxmlformats.org/officeDocument/2006/relationships/hyperlink" Target="consultantplus://offline/ref=88422263CD29ABC4E97D21F5EEDD0D569D41CC70DA6BFB4976298A761320FBA75945F423FEE3A3F0260514462952FBD0A44197A337B8E399cBO1G" TargetMode="External"/><Relationship Id="rId4" Type="http://schemas.openxmlformats.org/officeDocument/2006/relationships/hyperlink" Target="consultantplus://offline/ref=88422263CD29ABC4E97D21F5EEDD0D569D4FCE76D961FB4976298A761320FBA75945F423FEE3A3F0250514462952FBD0A44197A337B8E399cBO1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31:00Z</dcterms:created>
  <dc:creator>Маргарита Владимировна Ивлева</dc:creator>
  <dc:description/>
  <dc:language>en-US</dc:language>
  <cp:lastModifiedBy>Маргарита Владимировна Ивлева</cp:lastModifiedBy>
  <dcterms:modified xsi:type="dcterms:W3CDTF">2020-04-28T08:33:00Z</dcterms:modified>
  <cp:revision>1</cp:revision>
  <dc:subject/>
  <dc:title/>
</cp:coreProperties>
</file>