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1965</wp:posOffset>
            </wp:positionH>
            <wp:positionV relativeFrom="paragraph">
              <wp:posOffset>59690</wp:posOffset>
            </wp:positionV>
            <wp:extent cx="662940" cy="762000"/>
            <wp:effectExtent l="0" t="0" r="0" b="0"/>
            <wp:wrapTight wrapText="bothSides">
              <wp:wrapPolygon edited="0">
                <wp:start x="-262" y="0"/>
                <wp:lineTo x="-262" y="21288"/>
                <wp:lineTo x="21600" y="21288"/>
                <wp:lineTo x="21600" y="0"/>
                <wp:lineTo x="-26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от  «___» _________ 2020 года  №_______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ДОЛЖНОСТНЫХ ЛИЦ КОМИТЕТА ПО ПРИРОДНЫМ РЕСУРСАМ ЛЕНИНГРАДСКОЙ ОБЛАСТИ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6.4 статьи 28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Ленинградской области от 22 мая 2020 года N 45-пг «Об утверждении Перечня органов исполнительной власти Ленинградской области и их должностных лиц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 Комитета по природным ресурсам Ленинградской области, уполномоченных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статьей 20.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гласно приложению к настоящему приказу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олжностным лицам, указанным в Перечне, при составлении протоколов об административных правонарушениях руководствоваться нормами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both"/>
        <w:outlineLvl w:val="0"/>
        <w:rPr/>
      </w:pPr>
      <w:r>
        <w:rPr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>
          <w:sz w:val="28"/>
          <w:szCs w:val="28"/>
        </w:rPr>
        <w:t>к приказу Комитета по природным ресурсам Ленинградской области</w:t>
      </w:r>
    </w:p>
    <w:p>
      <w:pPr>
        <w:pStyle w:val="Normal"/>
        <w:widowControl w:val="false"/>
        <w:autoSpaceDE w:val="false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8"/>
          <w:szCs w:val="28"/>
        </w:rPr>
        <w:t>ДОЛЖНОСТНЫХ ЛИЦ КОМИТЕТА ПО ПРИРОДНЫМ РЕСУРСАМ ЛЕНИНГРАДСКОЙ ОБЛАСТИ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Заместитель председателя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начальника департамента природных ресурсов - начальник отдела мониторинга 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сультант отдела мониторинга  окружающей среды департамента природных ресурсов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Главный специалист отдела мониторинга  окружающей среды департамента природных ресурсов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пециалист 1 категории отдела мониторинга  окружающей среды департамента природных ресурсов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отдела охраны и защиты лесов департамента лесного  комплекса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ный специалист отдела охраны и защиты лесов департамента лесного  комплекса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едущий специалист отдела охраны и защиты лесов департамента лесного  комплекса Комите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 сектора государственной экологической экспертизы департамента природных ресурсов Комите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 отдела комплексного использования водных ресурсов департамента природных ресурсов Комите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1. Главный специалист отдела комплексного использования водных ресурсов департамента природных ресурсов Комитет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Главный специалист отдела правового обеспечения и делопроизводства  административного департамента Комитета.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0BA469F6B25780F6BADE16D9143F3AE6A0826C8B2EDDFC8B81BDAEAB9CF7DDF681F523E8B6C92002E1BC9F9964754D23923407A2490DA149J3L" TargetMode="External"/><Relationship Id="rId4" Type="http://schemas.openxmlformats.org/officeDocument/2006/relationships/hyperlink" Target="consultantplus://offline/ref=CB0BA469F6B25780F6BAC107CC143F3AE7A7866F862CDDFC8B81BDAEAB9CF7DDF681F523E8B2CC2705E1BC9F9964754D23923407A2490DA149J3L" TargetMode="External"/><Relationship Id="rId5" Type="http://schemas.openxmlformats.org/officeDocument/2006/relationships/hyperlink" Target="consultantplus://offline/ref=CB0BA469F6B25780F6BADE16D9143F3AE6A0826C8B2EDDFC8B81BDAEAB9CF7DDF681F523E8B6C92601E1BC9F9964754D23923407A2490DA149J3L" TargetMode="External"/><Relationship Id="rId6" Type="http://schemas.openxmlformats.org/officeDocument/2006/relationships/hyperlink" Target="consultantplus://offline/ref=CB0BA469F6B25780F6BADE16D9143F3AE6A0826C8B2EDDFC8B81BDAEAB9CF7DDE481AD2FEAB0D22500F4EACEDF43J1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4:00Z</dcterms:created>
  <dc:creator>Клименко Т.А.</dc:creator>
  <dc:description>Выполнено</dc:description>
  <dc:language>en-US</dc:language>
  <cp:lastModifiedBy>Оксана Анатольевна Хандусенко</cp:lastModifiedBy>
  <cp:lastPrinted>2020-05-22T15:10:00Z</cp:lastPrinted>
  <dcterms:modified xsi:type="dcterms:W3CDTF">2020-05-22T12:17:00Z</dcterms:modified>
  <cp:revision>3</cp:revision>
  <dc:subject/>
  <dc:title>Проект</dc:title>
</cp:coreProperties>
</file>