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ПОСТАНОВЛЕНИЕ ПРАВИТЕЛЬСТВА</w:t>
      </w:r>
    </w:p>
    <w:p>
      <w:pPr>
        <w:pStyle w:val="Normal"/>
        <w:shd w:fill="FFFFFF" w:val="clear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15"/>
          <w:sz w:val="28"/>
          <w:szCs w:val="28"/>
        </w:rPr>
        <w:t>от «____» _____________ 2020 года № 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pacing w:val="-15"/>
          <w:sz w:val="28"/>
          <w:szCs w:val="28"/>
        </w:rPr>
      </w:pPr>
      <w:r>
        <w:rPr>
          <w:b w:val="false"/>
          <w:bCs w:val="false"/>
          <w:spacing w:val="-15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тдельные постановления Правительства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особо охраняемых природных территорий регионального значения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</w:t>
      </w:r>
      <w:r>
        <w:rPr>
          <w:spacing w:val="-2"/>
          <w:sz w:val="28"/>
          <w:szCs w:val="28"/>
        </w:rPr>
        <w:t xml:space="preserve">актов Ленинградской области в соответствие с </w:t>
      </w:r>
      <w:r>
        <w:rPr>
          <w:sz w:val="28"/>
          <w:szCs w:val="28"/>
        </w:rPr>
        <w:t>Федеральным законом от 25.12.2018 № 475-ФЗ «О любительском рыболовстве и о внесении изменений в отдельные законодательные акты Российской Федерации» Правительство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/>
      </w:pPr>
      <w:r>
        <w:rPr>
          <w:sz w:val="28"/>
          <w:szCs w:val="28"/>
        </w:rPr>
        <w:t>1. Внести изменения в отдельные постановления Правительства Ленинградской области в сфере особо охраняемых природных территорий регионального значения Ленинградской област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Председателя Правительства Ленинградской области – председателя комитета по агропромышленному и рыбохозяйственному комплекс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2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А. Дрозд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» __________ 2020 год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зменени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осимых в отдельные постановления Правительства Ленинградской области в сфере особо охраняемых природных территорий регионального значения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1. Внести в положение о государственном природном зоологическом (орнитологическом) заказнике «Озеро Мелководное», утвержденное постановлением Правительства Ленинградской области от 26 декабря 1996 года № 494 «О приведении в соответствие с новым природоохранным законодательством Российской Федерации существующей сети особо охраняемых природных территорий Ленинград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слова «правилами любительского и спортивного» заменить словами «правилами любительского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2. Внести в паспорт особо охраняемой природной территории Ленинградской области регионального значения «Памятник природы «Музей-усадьба Н.К.Рериха», утвержденный постановлением Правительства Ленинградской области от 29 июня 2009 года № 188 «Об объявлении Музея-усадьбы Н.К.Рериха памятником природы регионального значения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10 пункта 11.2 слова «и спортивное» и «, утвержденными приказом Министерства сельского хозяйства Российской Федерации от 29 декабря 2006 года № 486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3. Внести в положение о государственном природном комплексном заказнике «Линдуловская роща», утвержденное постановлением Правительства Ленинградской области от 16 ноября 2011 года № 377 «Об утверждении Положения о государственном природном комплексном заказнике «Линдуловская роща» и внесении изменений в постановление Правительства Ленинградской области от 26 декабря 1996 года № 494 «О приведении в соответствие с новым природоохранным законодательством Российской Федерации существующей сети особо охраняемых природных территорий Ленинградской области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 xml:space="preserve">в пункте 12 слова «любительское и спортивное рыболовство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ыболовства для Западного рыбохозяйственного бассейна, утвержденными приказом Росрыболовства от 10 декабря 2008 года № 393» заменить словами «любительское рыболовство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рыболовства для Западного рыбохозяйственного бассейна».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4. Внести в положение о государственном природном комплексном заказнике «Кивипарк», утвержденное постановлением Правительства Ленинградской области от 14 мая 2012 года № 127 «Об организации государственного природного комплексного заказника «Кивипарк» в Выборгском районе Ленинградской области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2 слова «и спортивного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/>
      </w:pPr>
      <w:r>
        <w:rPr>
          <w:sz w:val="28"/>
          <w:szCs w:val="28"/>
        </w:rPr>
        <w:t>5. Внести в положение о государственном природном комплексном заказнике «Шалово-Перечицкий», утвержденное постановлением Правительства Ленинградской области от 15 октября 2001 года № 97 «О государственном природном комплексном заказнике «Шалово-Перечицкий» регионального значения в Лужском районе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3 слова «, спортивного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6. Внести в паспорт особо охраняемой природной территории «Озеро Красное», утвержденный постановлением Правительства Ленинградской области от 22 апреля 2010 года № 99 «Об утверждении Паспорта особо охраняемой природной территории «Озеро Красное» и внесении изменений в постановление Правительства Ленинградской области от 26 декабря 1996 года № 494 «О приведении в соответствие с новым природоохранным законодательством Российской Федерации существующей сети особо охраняемых природных территорий Ленинградской области», следующие изменения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3 «, спортивного» исключить;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4 слова «, спортивного» исключить.</w:t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Cs/>
        <w:color w:val="000000"/>
        <w:spacing w:val="-15"/>
        <w:sz w:val="28"/>
        <w:szCs w:val="28"/>
      </w:rPr>
    </w:pPr>
    <w:r>
      <w:rPr>
        <w:bCs/>
        <w:color w:val="000000"/>
        <w:spacing w:val="-15"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Перечень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еречень"/>
    <w:basedOn w:val="List"/>
    <w:qFormat/>
    <w:pPr>
      <w:numPr>
        <w:ilvl w:val="0"/>
        <w:numId w:val="2"/>
      </w:numPr>
      <w:spacing w:before="12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6766A5DBA1140FE24BE3193EABCBF22E788552CA0D4BB754D0E6DA1C6FCCB7D831654E45953C453B3B29DDBA0677A919543F587C2E37193s3bDO" TargetMode="External"/><Relationship Id="rId5" Type="http://schemas.openxmlformats.org/officeDocument/2006/relationships/hyperlink" Target="consultantplus://offline/ref=46766A5DBA1140FE24BE3193EABCBF22E788552CA0D4BB754D0E6DA1C6FCCB7D831654E45953C453B3B29DDBA0677A919543F587C2E37193s3b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1:00Z</dcterms:created>
  <dc:creator>ANNA</dc:creator>
  <dc:description/>
  <cp:keywords/>
  <dc:language>en-US</dc:language>
  <cp:lastModifiedBy>Екатерина Алексеевна Ануфриева</cp:lastModifiedBy>
  <cp:lastPrinted>2020-01-22T19:39:00Z</cp:lastPrinted>
  <dcterms:modified xsi:type="dcterms:W3CDTF">2020-07-06T14:50:00Z</dcterms:modified>
  <cp:revision>5</cp:revision>
  <dc:subject/>
  <dc:title>Проект</dc:title>
</cp:coreProperties>
</file>