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right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965</wp:posOffset>
            </wp:positionH>
            <wp:positionV relativeFrom="paragraph">
              <wp:posOffset>59690</wp:posOffset>
            </wp:positionV>
            <wp:extent cx="662940" cy="762000"/>
            <wp:effectExtent l="0" t="0" r="0" b="0"/>
            <wp:wrapTight wrapText="bothSides">
              <wp:wrapPolygon edited="0">
                <wp:start x="-262" y="0"/>
                <wp:lineTo x="-262" y="21288"/>
                <wp:lineTo x="21600" y="21288"/>
                <wp:lineTo x="21600" y="0"/>
                <wp:lineTo x="-262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________ 2020 года  №_______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>О ВНЕСЕНИИ ИЗМЕНЕНИЙ В ПРИКАЗ КОМИТЕТА ПО ПРИРОДНЫМ РЕСУРСАМ ЛЕНИНГРАДСКОЙ ОБЛАСТИ ОТ 11.11.2013 № 16 «ОБ УТВЕРЖДЕНИИ ПЕРЕЧНЯ ДОЛЖНОСТЕЙ ГОСУДАРСТВЕННОЙ ГРАЖДАНСКОЙ СЛУЖБЫ ЛЕНИНГРАДСКОЙ ОБЛАСТИ В КОМИТЕТЕ ПО ПРИРОДНЫМ РЕСУРСАМ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</w:t>
      </w: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Комитета по природным ресурсам Ленинградской области от 11.11.2013 № 16 «Об утверждении перечня должностей государственной гражданской службы Ленинградской области в комитете по природным ресурсам Ленинградской области,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 соответствие с распоряжением Губернатора Ленинградской области от 27.12.2019 № 1043-рг «Об утверждении штатных расписаний органов исполнительной власти Ленинградской области» (в редакции распоряжения Губернатора Ленинградской области от 28 апреля 2020 года № 361-рг), 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государственной гражданской службы Ленинградской области в комитете по природным ресурсам Ленинградской области, при замещении которых государственные гражданские служащие Ленинградской области обязаны представить сведения о своих до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по природным ресурсам Ленинградской области от 11.11.2013 № 1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ы 13, 14, 15 пункта 15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15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помощник председателя комитета отдела правового обеспечения и делопроизводства административного департамент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ведущий специалист отдела правового обеспечения и делопроизводства административного департамента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комитета по природным ресурсам Ленинградской области от 28.11.2016 № 29 «О внесении изменений в приказ комитета по природным ресурсам Ленинградской области от 11.11.2013 № 16 "Об утверждении перечня должностей государственной гражданской службы Ленинградской области в комитете по природным ресурсам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hanging="0"/>
        <w:jc w:val="both"/>
        <w:outlineLvl w:val="0"/>
        <w:rPr/>
      </w:pPr>
      <w:r>
        <w:rPr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CC17B2DACC3D859B9A26FD640A89540736238D8D8F16C327BAB3ABB04288BA6FFF6F48EEA6B2AC2DA7D3387A3Ap8N" TargetMode="External"/><Relationship Id="rId4" Type="http://schemas.openxmlformats.org/officeDocument/2006/relationships/hyperlink" Target="consultantplus://offline/ref=4BA528EEDC87EF5E11D1E8DDF640A48F17DDECAC5652C5A3C23A87FCDCE41D06F88A8F266DC6BA59F26C1FA1BFC242F68329EFD6579F9270m3z8N" TargetMode="External"/><Relationship Id="rId5" Type="http://schemas.openxmlformats.org/officeDocument/2006/relationships/hyperlink" Target="consultantplus://offline/ref=24CC17B2DACC3D859B9A26FD640A89540736238D8D8F16C327BAB3ABB04288BA6FFF6F48EEA6B2AC2DA7D3387A3Ap8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4:00Z</dcterms:created>
  <dc:creator>Клименко Т.А.</dc:creator>
  <dc:description>Выполнено</dc:description>
  <cp:keywords/>
  <dc:language>en-US</dc:language>
  <cp:lastModifiedBy>Оксана Анатольевна Хандусенко</cp:lastModifiedBy>
  <cp:lastPrinted>2020-05-22T16:27:00Z</cp:lastPrinted>
  <dcterms:modified xsi:type="dcterms:W3CDTF">2020-07-13T14:17:00Z</dcterms:modified>
  <cp:revision>6</cp:revision>
  <dc:subject/>
  <dc:title>Проект</dc:title>
</cp:coreProperties>
</file>