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Губернатора Ленинградской области от 04.12.2019 № 85-пг «Об утверждении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ект Постано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природным ресурсам Ленинградской области (далее – Комитет), в соответствии с п. 2.7 положения о Комитете, утвержденным постановлением Правительства Ленинградской области от 31.07.14 № 341, ст. 6 Федерального закона от 23.11.1995 №174-ФЗ «Об экологической экспертизе» и подзаконных актов в пределах своей компетенции в установленном законодательством порядке осуществляет полномочия в сфере экологической экспертизы, в том числе организует и проводит государственную экологическую экспертизу объектов регионального уровня, принимает нормативные правовые акты в области экологической экспертизы объектов регионального уровня с учетом специфики экологических, социальных и экономических условий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21 вступило в действие постановление Правительства Российской Федерации от 07.11.2020 № 1796 «Об утверждении Положения о проведении государственной экологической экспертизы». Ранее действовавшее Положение о порядке проведения Государственной экологической экспертизы, утвержденное Постановлением Правительства РФ от 11.06.1996 № 698 утратило законную силу. Для приведения законодательства Ленинградской области в соответствие с действующими нормами федерального законодательства в области экологической экспертизы и совершенствования нормативных правовых актов необходимо внести изменения в Постановление Губернатора Ленинградской области от 04.12.2019 № 85-пг «Об утверждении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» (далее – Постановление и Регламен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прочего уточняются требования к Заявителю. Предлагаемые изменения исключают более широкое толкование, допускаемое действующей редакцией Регламента. Вводимые требования к заявителям государственной услуги согласуются с аналогичными требованиями к заявителям государственной экологической экспертизы федерального уровня в составе Административного регламента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, утвержденного Приказом Росприроднадзора от 31.07.2020 № 92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оправки корректируют сроки, предоставляемые заявителю для доукомплектации материалов и осуществления оплаты государственной услуги, с 30 календарных до 30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перечень условий, когда в приеме документов заявителю может быть отказано. Перечень оснований для отказа в приеме документов согласуется с требованиям Административного регламента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, утвержденной Приказом Росприроднадзора от 31.07.2020 № 923, и не противоречит Федеральному закону от 27.07.2010 № 210-ФЗ «Об организации предоставления государственных и муниципальных услуг». Предлагаемые поправки будут способствовать исключению спорных или конфликтных ситуаций при приеме должностными лицами Комитета документов от Заяв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роект Постановления не содержит положений, вводящих обязанности, запреты и ограничения для субъектов предпринимательской и инвестиционной деятельности или способствующие их введению и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, заключение об оценке регулирующего воздействия на указанный проект постановления не треб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ответствует правилам юридико-технического оформления, коррупциогенные факторы отсутствую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2:00Z</dcterms:created>
  <dc:creator>Иван Сергеевич КРИВОЩЕКОВ</dc:creator>
  <dc:description/>
  <dc:language>en-US</dc:language>
  <cp:lastModifiedBy>Иван Сергеевич КРИВОЩЕКОВ</cp:lastModifiedBy>
  <dcterms:modified xsi:type="dcterms:W3CDTF">2021-03-05T08:52:00Z</dcterms:modified>
  <cp:revision>1</cp:revision>
  <dc:subject/>
  <dc:title/>
</cp:coreProperties>
</file>