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2020 г. № _____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Губернатора Ленинградской области от 04.12.2019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5-пг «Об утверждении административного регламен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орган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ю государственной экологической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регионального уровня в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действующим законодательством Российской Федерации постановляю: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убернатора Ленинградской области от 04.12.2019 № 85-пг «Об утверждении административного регламента предоставления государственной услуги по организации и проведению государственной экологической экспертизы объектов регионального уровня в Ленинградской области» (далее – Постановление Губернатора Ленинградской области) следующие изменения: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Постановления Губернатора Ленинградской области слова «постановления Правительства Российской Федерации от 11.06.1996 года № 698 «Об утверждении Положения о порядке проведения Государственной экологической экспертизы» заменить на «Постановления Правительства РФ от 07.11.2020 № 1796 «Об утверждении Положения о проведении государственной экологической экспертизы»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административный регламент предоставления государственной услуги по организации и проведению государственной экологической экспертизы объектов регионального уровня в Ленинградской области, утвержденный постановлением Губернатора Ленинградской области от 04 декабря 2019 года № 85-пг (далее - Административный регламент)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Председателя Правительства Ленинградской области - председателя комитета по агропромышленному и рыбохозяйственному комплексу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розд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Е ВНОСЯТ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АДМИНИСТРАТИВНЫЙ РЕГЛАМЕНТ ПРЕДОСТАВЛЕНИЯ ГОСУДАРСТВЕННОЙ УСЛУГИ ПО ОРГАНИЗАЦИИ И ПРОВЕДЕНИЮ ГОСУДАРСТВЕННОЙ ЭКОЛОГИЧЕСКОЙ ЭКСПЕРТИЗЫ ОБЪЕКТОВ РЕГИОНАЛЬНОГО УРОВНЯ В ЛЕНИНГРАД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. «Общие положения» Административного регламента предоставления государственной услуги по организации и проведению государственной экологической экспертизы объектов регионального уровня в Ленинградской области Приложения к Постановлению (далее – Административный регламент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.2.1.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ем является лицо (физическое или юридическое), наделенное правами и обязанностями по разработке проектной документации, подлежащей государственной экологической экспертизе регионального уровня, согласно требованиям пунктов 1 и 2 статьи 12 Федерального закона от 23.11.1995 № 174-ФЗ «Об экологической экспертизе» (далее - Федеральный закон № 174-ФЗ), а имен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ов нормативно-технических и инструктивно-методических документов в области охраны окружающей среды, утверждаемых органами государственной власти Ленинградской обла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целевых программ Ленинградской области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 «Стандарт предоставления государственной услуги» Административного регла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6.3. дополнить абзацем 2.6.3.1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одачи материалов в электронном виде они представляются в форме электронных документов, подписанных усиленной квалифицированной электронной подписью, с использованием федеральной государственной информационной системы «Единый портал государственных и муниципальных услуг (функций)», а также ведомственного программного ресурс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8.2. слова «30 календарных дней» заменить на «30 рабочих дн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второй пункта 2.9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9.1. Основаниями для отказа в приеме документов являются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е Заявителем, представителем Заявителя документа, удостоверяющего личность, либо доверенности, оформленной в соответствии с пунктом 1.2.2. Административного Регламента или невыполнение требований пункта 2.17.2. Административного регламента в случае подачи заявления через Портал государственных услуг»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ные документы не поддаются прочтению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4. «Состав, последовательность и сроки выполнения административных процедур, требования к порядку» Административного регла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 4.1.3. после «4.1.3.» добавить слова «Организация государственной экологической экспертизы.». Текст далее считать вторым абзац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4.3.4.1. изложить в новой редакции: «В случае установления несоответствия документации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экологической экспертизе» требованиям, ответственный исполнитель подготавливает в адрес заявителя уведомление о некомплектности материалов с указанием недостающих документов, необходимых для проведения государственной экологической экспертизы», а также о необходимости представления указанных материалов в полном объеме в срок, не превышающий 30 рабочих дне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4.3.4.3 замен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комплектности документации» заменить на «комплектности материал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в течение 30 дней со дня получения уведомления» заменить на «срок, не превышающий 30 рабочих дне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ле пункта 4.3.5.1. добавить новый пункт следующего содержания: «4.3.6. Датами отсчета сроков выполнения требований, указанных в уведомлениях Комитета, принимаются даты направления этих уведомлений в форме электронных документов или даты получения заявителем почтовых заказных отправлений - в случае направления последних почтой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«а)» пункта 4.4.2. после слов «(далее - экспертная комиссия)» дополнить словами «, срокам проведения государственной экологической экспертизы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пункте 4.5. «Проведение государственной экологической экспертизы»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«б)» дополнить абзацем: «Заседания экспертной комиссии могут проходить как в очной форме, так и с использованием средств дистанционного взаимодействия;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«в)» изложить в новой редакции: «в) по требованию членов экспертной комиссии у заявителя запрашивается дополнительная информация и материалы (в том числе сведения, расчеты, дополнительные разработки относительно объектов экологической экспертизы) для всесторонней и объективной оценки, и подготовки обоснованных выводов заключения государственной экологической экспертиз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, запрошенная внештатными экспертами, оформляется в виде сводного перечня дополнительной информации, подписывается руководителем и ответственным секретарем экспертной комиссии.»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ункт 4.5.2. дополнить подпунктом «ж)» следующего содержания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ж) При поступлении в Комитет аргументированных предложений (по экологическим аспектам намечаемой хозяйственной и иной деятельности) от органов местного самоуправления, общественных организаций (объединений) и граждан, заключений общественной экологической экспертизы, если эти экспертизы были проведены до дня окончания срока проведения государственной экологической экспертизы, готовятся и обсуждаются материалы, обосновывающие их учет при проведении государственной экологической экспертизы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торого абзац пункта 4.5.3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й секретарь уведомляет заявителя или его представителей о дате, времени, месте и форме проведения заседаний, а также направляет заказчику копии протоколов с указанием сроков устранения замечаний экспертов по объекту экспертизы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сле второго абзаца пункта 4.5.3. ввести абзац следующего содержания: «Заявитель и (или) его представители вправе присутствовать на заседаниях экспертной комиссии, докладывать о характере намечаемой деятельности, а также представлять пояснения и дополнения по объекту экспертизы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ретьему абзацу пункта 4.5.3. присвоить номер «4.5.3.1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четвертому абзацу пункта 4.5.3. присвоить номер «4.5.3.2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шестому абзацу пункта 4.5.3. присвоить номер «4.5.3.3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девятому абзацу пункта 4.5.3. присвоить номер «4.5.3.4.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диннадцатому абзацу 4.5.3. присвоить номер «4.5.3.5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тринадцатому абзацу пункта 4.5.3. присвоить номер пункта «4.5.3.6» и абзац  изложить в новой редакции: «При одобрении проекта заключения экспертной комиссии, подготовленного ее руководителем и ответственным секретарем, большинством списочного состава экспертной комиссии проект заключения подписывается всеми членами экспертной комиссии (в двух экземплярах). При равенстве голосов решающим является голос руководителя экспертной комиссии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бзац 10 пункта 4.5.3. «При поступлении в Комитет заключения общественной экологической экспертизы, аргументированных предложений (по экологическим аспектам намечаемой хозяйственной и иной деятельности) от органов местного самоуправления, общественных организаций (объединений) и граждан члены экспертной комиссии анализируют и учитывают их при подготовке индивидуальных экспертных заключений.» - исключит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абзацы 14,15,17 пункта 4.5.3. – исключить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третий абзац пункта 4.5.4. дополнить двумя абзацами следующего содержания:</w:t>
      </w:r>
      <w:r>
        <w:rPr/>
        <w:t xml:space="preserve"> </w:t>
      </w:r>
    </w:p>
    <w:p>
      <w:pPr>
        <w:pStyle w:val="ConsPlusNormal"/>
        <w:ind w:firstLine="720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для объектов экспертизы, предусмотренных статьей 12 Федерального закона «Об экологической экспертизе» (за исключением проектной документации объектов капитального строительства), - с учетом срока реализации объекта экспертиз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экспертизы, предусмотренных статьей 12 Федерального закона «Об экологической экспертизе» (в части проектной документации объектов капитального строительства), - с учетом срока реализации объекта экспертизы, но не менее 5 лет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дпункт «б)» пункта 4.6.2 закончить словами «с соблюдением требований законодательства Российской Федерации о государственной, коммерческой и иной охраняемом законом тайне;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дпункт «в)» пункта 4.6.2 изложить в ново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равление информации о результатах проведения государственной экологической экспертизы заинтересованным органам и организациям в соответствии с пунктом 6 статьи 18 Федерального закона "Об экологической экспертизе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ункт 4.6.2. дополнить подпунктом «г)»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) внесение в реестр выданных заключений государственной экологической экспертизы и содержащихся в нем сведений в порядке, установленном Министерством природных ресурсов и экологии Российской Федерации.»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шестому абзацу пункта 4.6.2. присвоить номер 4.6.2.1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седьмому абзацу пункта 4.6.2. присвоить номер 4.6.2.2. Последнее предложение абзаца изложить в новой редакции: «Срок архивного хранения материалов не менее одного года после окончания срока действия заключения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Раздел 4 дополнить пунктом 4.7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ях отсутствия в Административном регламенте необходимой нормы регулирования процедуры государственной экологической экспертизы регионального уровня (в том числе и периоды приведения нормативных правовых актов Комитета в области экологической экспертизы в соответствие с федеральным законодательством) ответственный секретарь экспертной комиссии и  ответственные должностные лица Комитета руководствуются требованиями действующего Федерального закона «Об экологической экспертизе» и «Положением о проведении государственной экологической экспертизы.».</w:t>
      </w:r>
    </w:p>
    <w:sectPr>
      <w:head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6BF092082CE5A5F2918401A82796E238EDC94CAC5F11451FD3AB53B2C91B09E1216236FE3781B7A352AD1AF11A8AB9C358B43D962D326A0wFL" TargetMode="External"/><Relationship Id="rId3" Type="http://schemas.openxmlformats.org/officeDocument/2006/relationships/hyperlink" Target="consultantplus://offline/ref=A6A2B96CC7DEA129DAC94293F605DA0DF68E2FCE4F42F490854F8EF928A532AF2086F09ED18503DA7900D41B7C4E714812E50E38C5AF3E29PDm6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00:00Z</dcterms:created>
  <dc:creator>Ольга Николаевна ПЛАТУНОВА</dc:creator>
  <dc:description/>
  <cp:keywords/>
  <dc:language>en-US</dc:language>
  <cp:lastModifiedBy>Ольга Николаевна ПЛАТУНОВА</cp:lastModifiedBy>
  <cp:lastPrinted>2021-02-18T16:03:00Z</cp:lastPrinted>
  <dcterms:modified xsi:type="dcterms:W3CDTF">2021-03-09T07:40:00Z</dcterms:modified>
  <cp:revision>5</cp:revision>
  <dc:subject/>
  <dc:title>Постановление Губернатора Ленинградской области от 04.12.2019 N 85-пг"Об утверждении Административного регламента предоставления государственной услуги по организации и проведению государственной экологической экспертизы объектов регионального уровня в Ле</dc:title>
</cp:coreProperties>
</file>