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Р О Е К Т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6050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18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лесохозяйственного регламента Приозерского лесниче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83 статье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приказом Федерального агентства лесного хозяйства от 27.05.2011 года № 191 «Об утверждении порядка исчисления расчетной лесосеки» и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лесохозяйственный регламент по Приозерскому лесничеству Ленинградской области,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ействия лесохозяйственного регламента с 02.10.2018 года по 01.10.2028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ую лесосеку по Приозерскому лесничеству ввести в действие с 01.01.2019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председателя комитета – начальника департамента лесного комплекс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7:00Z</dcterms:created>
  <dc:creator>Екатерина Юрьевна Машкина</dc:creator>
  <dc:description/>
  <cp:keywords/>
  <dc:language>en-US</dc:language>
  <cp:lastModifiedBy>Куприянов</cp:lastModifiedBy>
  <cp:lastPrinted>2018-09-20T10:14:00Z</cp:lastPrinted>
  <dcterms:modified xsi:type="dcterms:W3CDTF">2018-09-21T10:32:00Z</dcterms:modified>
  <cp:revision>9</cp:revision>
  <dc:subject/>
  <dc:title/>
</cp:coreProperties>
</file>