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ПРИРОДНЫМ РЕСУРСАМ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«_____»______________ 2021 года № 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КОМИТЕТА ПО ПРИРОДНЫМ РЕСУРСАМ ЛЕНИНГРАДСКОЙ ОБЛАСТИ ОТ 10.11.2015 № 66 «ОБ УТВЕРЖДЕНИИ АДМИНИСТРАТИВНОГО РЕГЛАМЕНТА ПО ПРЕДОСТАВЛЕНИЮ КОМИТЕТОМ ПО ПРИРОДНЫМ РЕСУРСАМ ЛЕНИНГРАДСКОЙ ОБЛАСТИ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 ПОЛЬЗОВАНИЕ УЧАСТКАХ НЕДР МЕСТНОГО ЗНАЧЕНИЯ В ЛЕНИНГРАД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комитета по природным ресурсам Ленинградской области в соответствие с действующим законодательством 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казе комитета по природным ресурсам Ленинградской области № 66 от 10.11.2015 «Об утверждении административного регламента по предоставлению комитетом по природным ресурсам Ленинградской области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 пользование участках недр местного значения в Ленинградской област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о предоставлению комитетом по природным ресурсам Ленинградской области государственной услуги по провед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</w:t>
      </w:r>
      <w:r>
        <w:rPr>
          <w:rFonts w:cs="Times New Roman" w:ascii="Times New Roman" w:hAnsi="Times New Roman"/>
          <w:sz w:val="28"/>
          <w:szCs w:val="28"/>
        </w:rPr>
        <w:t>в Ленинград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 Утвердить Административный регламент предоставления на территории Ленинградской области государственной услуги по проведению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в Ленинградской области согласно приложению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Административный регламент по предоставлению Комитетом по природным ресурсам Ленинградской области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в Ленинградской области, утвержденный приказом Комитета по природным ресурсам Ленинградской области от 10.11.2015 № 66, согласно приложению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П. А. Немчи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комит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родным ресурса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№ 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АДМИНИСТРАТИВНЫЙ РЕГЛАМЕНТ ПО ПРЕДОСТАВЛЕНИЮ КОМИТЕТОМ ПО ПРИРОДНЫМ РЕСУРСАМ ЛЕНИНГРАДСКОЙ ОБЛАСТИ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В ЛЕНИНГРАДСКОЙ ОБЛАСТИ, УТВЕРЖДЕННЫЙ ПРИКАЗОМ КОМИТЕТА ПО ПРИРОДНЫМ РЕСУРСАМ ЛЕНИНГРАДСКОЙ ОБЛАСТИ ОТ 10.11.2015 № 6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Административного регламенте по предоставлению комитетом по природным ресурсам Ленинградской области государственной услуги по проведению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 в Ленинградской области (далее – Административный регламент), утвержденного приказом комитета по природным ресурсам Ленинградской области № 66 от 10.11.2015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Административный регламент по предоставлению государственной услуги по проведению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</w:t>
      </w:r>
      <w:r>
        <w:rPr>
          <w:rFonts w:cs="Times New Roman" w:ascii="Times New Roman" w:hAnsi="Times New Roman"/>
          <w:sz w:val="28"/>
          <w:szCs w:val="28"/>
        </w:rPr>
        <w:t>в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абзаце 1 пункта 2.11 Административного регламента слова «, геологической, экономической и экологической» заменить словами «и подземных вод, геологическо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1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2. Заявителями, имеющими право на получение государственной услуги, являются субъекты предпринимательской деятельности (юридические лица, индивидуальные предприниматели) - владельцы лицензии на пользование недрами или их уполномоченные представител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ункт 1.3 Административного регламента считать пунктом 1.5.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Дополнить Административный регламент пунктом 1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3. Комитет по природным ресурсам Ленинградской области осуществляет прове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экспертизы в части участков недр местного значения, а также запасов общераспространенных полезных ископаемых и запасов подземных вод</w:t>
      </w:r>
      <w:r>
        <w:rPr>
          <w:rFonts w:cs="Times New Roman" w:ascii="Times New Roman" w:hAnsi="Times New Roman"/>
          <w:sz w:val="28"/>
          <w:szCs w:val="28"/>
        </w:rPr>
        <w:t>, которые используются для целей питьевого водоснабжения или технического водоснабжения и объем добычи которых составляет не менее 100 и не более 500 кубических метров в сутк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услуга в отношении общераспространенных полезных ископаемых по участку недр, не относящемуся к участку недр местного значения (за исключением участков недр федерального значения, при пользовании которыми необходимо использование земельных участков из состава земель обороны, безопасности и которые предоставлены для разведки и добычи общераспространенных полезных ископаемых или геологического изучения, разведки и добычи общераспространенных полезных ископаемых), предоставляется при наличии положительного заключения государственной экспертизы в отношении материалов по запасам полезных ископаемых, не относящимся к общераспространенным полезным ископаемым, по такому участку недр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личии положительного заключения государственной экспертизы запасов общераспространенных полезных ископаемых по участку недр, не относящемуся к участку недр местного значения, изменение параметров кондиций для подсчета запасов не относящихся к общераспространенным полезных ископаемых по такому участку недр является основанием для подготовки пользователем недр материалов по пересчету запасов общераспространенных полезных ископаемых по такому участку недр и представления их на государственную экспертиз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Дополнить Административный регламент пунктом 1.4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4. Государственная экспертиза осуществляется путем проведения анализа документов и материалов по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счету запасов полезных ископаемых и подземных вод всех вовлекаемых в освоение и разрабатываемых месторождений вне зависимости от вида, количества, качества и направления использования полезных ископаемых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технико-экономическому обоснованию кондиций для подсчета запасов полезных ископаемых в недрах, коэффициентов извлечения нефти, газа и газового конденсат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оперативному изменению состояния запасов полезных ископаемых и подземных вод по результатам геолого-разведочных работ и переоценки этих запасов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подсчету запасов полезных ископаемых и подземных вод выявленных месторождений полезных ископаемых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списанию запасов полезных ископаемых с государственного баланса полезных ископаемых.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ункт 2.1 Административного регламента 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 Полное наименование государственной услуги: Государственная услуга по провед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</w:t>
      </w:r>
      <w:r>
        <w:rPr>
          <w:rFonts w:cs="Times New Roman" w:ascii="Times New Roman" w:hAnsi="Times New Roman"/>
          <w:sz w:val="28"/>
          <w:szCs w:val="28"/>
        </w:rPr>
        <w:t>в Ленинградской области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бзац 2 пункта 2.3 Административного регламента изложить в следующей редакции:</w:t>
      </w:r>
      <w:r>
        <w:rPr/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ключение государственной экспертизы, подписанное членами Экспертной комиссии и утвержденное руководителем уполномоченного экспертного органа (далее – Заключение)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нкт 2.4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. Срок предоставления государственной услуги - 55 рабочих дней с даты регистрации заявления. Срок проведения государственной экспертизы запасов - </w:t>
      </w:r>
      <w:r>
        <w:rPr>
          <w:rFonts w:cs="Times New Roman" w:ascii="Times New Roman" w:hAnsi="Times New Roman"/>
          <w:sz w:val="28"/>
          <w:szCs w:val="28"/>
          <w:lang w:eastAsia="ru-RU"/>
        </w:rPr>
        <w:t>2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 даты поступления заявления и материалов в Экспертную комисс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обходимости уполномоченный экспертный орган вправе запросить дополнительную информацию, уточняющую материалы, представленные заявителем. При этом срок проведения экспертизы может быть продлен, но не более чем на 20 рабочих дне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Подпункты 1, 3 пункта 2.6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) заявление о проведении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 по форме в соответствии с приложением 1 к настоящему регламенту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) Документы, прилагаемые к заявлению о проведении государственной экспертизы запасов полезных ископаемых и подземных вод, геологической информации о предоставляемых в пользование участках недр, указанные в пункте 1.5 Административного регламента, представляются в 2 экземплярах на бумажном носителе и в 1 экземпляре на электронном носителе в форматах rtf, doc (docx), xls (xlsx), dwg, cdr, csv, txt, dxf: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Дополнить пункт 2.6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дпунктами 3.3, 3.4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) материалы по геологической информации о предоставляемых в пользование участках недр местного значения в соответствии с «Требованиями к составу и правилам оформления представляемых на государственную экспертизу материалов по геологической информации об участках недр, намечаемых для строительства и эксплуатации подземных сооружений для хранения нефти и газа, захоронения радиоактивных, токсичных и иных опасных отходов, сброса сточных вод и иных нужд, не связанных с разработкой месторождений полезных ископаемых», утвержденными приказом Министерства природных ресурсов и экологии Российской Федерации от 11.12.2013 № 586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4) документы, подтверждающие оплату государственной экспертизы в размере, установленном в соответствии с разделом 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ия о государственной экспертизе запасов полезных ископаемых и подземных вод, геологической информации о предоставляемых в пользование участках недр, об определении размера и порядка взимания платы за ее проведение, утвержденного постановлением Правительства Российской Федерации от 11 февраля 2005 № 69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Пункт 2.10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.10. Основанием для отказа в предоставлении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правление заявителем заявления и представляемых документов с нарушением требований пункта 2.6 настояще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е соответствие размера платы за проведение государственной экспертизы запасов полезных ископаемых и подземных вод, геологической информации о предоставляемых в пользование участках недр размеру платы, установленному в разделе V Положения о государственной экспертизе запасов полезных ископаемых и подземных вод, геологической информации о предоставляемых в пользование участках недр, об определении размера и порядка взимания платы за ее проведение, утвержденного постановлением Правительства Российской Федерации от 11 февраля 2005 № 69, либо отсутствие указанной 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явитель не соответствует требованиям законодательства Российской Федерации, предъявляемым к лицу, которому предоставляется услуг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Пункт 3.1 Административного регламента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1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1. Предоставление государственной услуги включает в себя следующие административные процедуры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рассмотрение заявления на предоставление государственной услуги и приложенных к нему материалов – не более 50 рабочих дней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ыдача результата - 5 рабочих дне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2. Рассмотрение заявления на предоставление государственной услуги и приложенных к нему материал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.1. Основание для начала административной процедуры: поступление заявления и прилагаемых к нему документов должностному лицу, ответственному за формирование проекта реш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.2. Содержание административных действий, продолжительность и максимальный срок их выпол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 действие: рассмотрение документов на комплектность в соответствии с пунктом 2.6 настоящего регламента, подготовка проекта уведомления об отказе в предоставлении государственной услуги по основаниям, перечисленным в пункте 2.10 настоящего регламента, по форме согласно приложению 3 к Административному регламенту, передача уведомления об отказе в предоставлении государственной услуги на подпись должностному лицу, уполномоченному на принятие соответствующего решения, регистрация и направление уведомления об отказе в предоставлении государственной услуги способом, указанным в заявлении - в течение 3 рабочих дней с даты регистрации поступивших материал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 действие: при комплектности документов формирование и направление межведомственных запросов (в случае непредставления заявителем документов, предусмотренных пунктом 2.7 настоящего регламента) и направление заявочных материалов на рассмотрение в Экспертную комиссию - в течение 5 рабочих дней с даты регистрации поступивших материалов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 действие: рассмотрение заявочных материалов Экспертной комиссией – не более 20 рабочих дней с даты поступления заявления и материалов в Экспертную комиссию. В случае необходимости Экспертная комиссия вправе запросить дополнительную информацию, уточняющую материалы, представленные заявителем. При этом срок проведения экспертизы может быть продлен, но не более чем на 20 рабочих дней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 действие: оформление Заключения, направление Заключения должностному лицу на утверждение, утверждение должностным лицом Заключения - не позднее 5 рабочих дней с даты окончания третьего действ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.3. Лицо, ответственное за выполнение административной процедуры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выполнение 1 действия в части рассмотрения документов на комплектность в соответствии с пунктом 2.6 настоящего регламента, подготовки проекта уведомления об отказе в предоставлении государственной услуги, передачи проекта уведомления об отказе в предоставлении государственной услуги на подпись должностному лицу, уполномоченному на принятие соответствующего решения, направления уведомления об отказе в предоставлении государственной услуги способом, указанным в заявлении, ответственным является должностное лицо, ответственное за формирование проекта решения; за регистрацию уведомления об отказе в предоставлении государственной услуги ответственным является должностное лицо, ответственное за делопроизводство, за подписание уведомления об отказе в предоставлении государственной услуги ответственным является должностное лицо, уполномоченное на принятие соответствующего решени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выполнение 2 действия ответственным является должностное лицо, ответственное за формирование проекта решени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выполнение 3 действия ответственными являются члены Экспертной комисс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выполнение 4 действия в части оформления и направления Заключения в Уполномоченный экспертный орган ответственным является секретарь Экспертной комиссии, в части утверждения Заключения ответственным является должностное лицо, уполномоченное утверждать Заключени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.4. Критерии принятия решения: наличие (отсутствие) оснований для отказа в предоставлении государственной услуги, предусмотренных пунктом 2.10 настоящего административного регламент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.5. Результат выполнения административной процедуры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утверждение Заключения должностным лицом, уполномоченным утверждать Заключение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одписание уведомления об отказе в предоставлении государствен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3. Выдача результат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3.1. Основание для начала административной процедуры: подписанное решение, являющееся результатом предоставления государствен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3.2. Содержание административного действия, продолжительность и (или) максимальный срок его выпол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 действие: должностное лицо, ответственное за делопроизводство, регистрирует сопроводительное письмо о направлении заявителю Заключения - не позднее 2 рабочих дней с даты окончания первой административной процедуры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 действие: должностное лицо, ответственное за формирование проекта решения, направляет Заключение способом, указанным в заявлении, не позднее 3 рабочих дней с даты окончания первого административного действия данной административной процедур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3.3. Лица, ответственные за выполнение административной процедуры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выполнение 1 действия ответственным является должностное лицо, ответственное за делопроизводство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выполнение 2 действия ответственным является должностное лицо, ответственное за формирование проекта реш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3.4. Результат выполнения административной процедуры: направление заявителю Заключения способом, указанным в заявлении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 Изложить приложение 1 к Административному регламенту в новой редакции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ourier New" w:cs="Courier New" w:ascii="Courier New" w:hAnsi="Courier New"/>
          <w:b/>
          <w:bCs/>
          <w:sz w:val="18"/>
          <w:szCs w:val="20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омитет по природным ресурсам Ленинград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ДЕНИИ ГОСУДАРСТВЕННОЙ ЭКСПЕРТИЗЫ ЗАПАСОВ ПОЛЕЗНЫХ ИСКОПАЕМЫХ И ПОДЗЕМНЫХ ВОД, ГЕОЛОГИЧЕСКОЙ ИНФОРМАЦИИ О ПРЕДОСТАВЛЯЕМЫХ В ПОЛЬЗОВАНИЕ УЧАСТКАХ НЕДР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лное наименование заявителя, включая организационно-правовую форму, ИН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ридический и почтовый адрес, телефон, адрес электронной поч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лиц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должность, фамилия, имя, отчество (последнее - при наличии) руководителя юридического лица, индивидуального предприним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ит провести государственную экспертизу документов и материалов п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указать вид государственной экспертиз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 лицензии   (государственному   контракту,   государственному   заданию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реквизиты лицензии на пользование недрами рассматриваемого участка недр, номер и дата заключения государственного контракта на выполнение работ по геологическому изучению недр, номер и дата государственного зад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м месторождения (участка недр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>Способ   получения   результата   предоставления   государственной   услуги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ать на руки в Комите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ать на руки в МФ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ить по поч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документ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ом числе находящихся в распоряжении государственных органов, орган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ного самоуправления и подведомственных им организац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__" ________ 20__ год (подпись заявителя)    Ф.И.О. заявителя: для гражд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чать (для юридических лиц) Должность, Ф.И.О. руководител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юридических ли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778AC0E2990148230D34A829080783938EFA9C646014D430445D7654C9F08042BF2BAF514B995BEDFD0FC8BB32FFEFDBCBB55F9BDA2C144J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6:00Z</dcterms:created>
  <dc:creator>Наталья Леонидовна Котолевская</dc:creator>
  <dc:description/>
  <cp:keywords/>
  <dc:language>en-US</dc:language>
  <cp:lastModifiedBy>Маргарита Владимировна Ивлева</cp:lastModifiedBy>
  <cp:lastPrinted>2021-04-08T10:14:00Z</cp:lastPrinted>
  <dcterms:modified xsi:type="dcterms:W3CDTF">2021-04-20T12:49:00Z</dcterms:modified>
  <cp:revision>8</cp:revision>
  <dc:subject/>
  <dc:title/>
</cp:coreProperties>
</file>