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 w:val="false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15875</wp:posOffset>
            </wp:positionV>
            <wp:extent cx="662940" cy="762000"/>
            <wp:effectExtent l="0" t="0" r="0" b="0"/>
            <wp:wrapTight wrapText="bothSides">
              <wp:wrapPolygon edited="0">
                <wp:start x="-311" y="0"/>
                <wp:lineTo x="-311" y="21328"/>
                <wp:lineTo x="21587" y="21328"/>
                <wp:lineTo x="21587" y="0"/>
                <wp:lineTo x="-31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Title"/>
        <w:widowControl/>
        <w:spacing w:lineRule="auto" w:line="360"/>
        <w:ind w:right="-363" w:hanging="0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АДМИНИСТРАЦИЯ 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ОМИТЕТ ПО ПРИРОДНЫМ РЕСУРСАМ </w:t>
      </w:r>
    </w:p>
    <w:p>
      <w:pPr>
        <w:pStyle w:val="ConsTitle"/>
        <w:widowControl/>
        <w:pBdr>
          <w:bottom w:val="single" w:sz="12" w:space="7" w:color="000000"/>
        </w:pBdr>
        <w:ind w:right="-365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РИКАЗ</w:t>
      </w:r>
    </w:p>
    <w:p>
      <w:pPr>
        <w:pStyle w:val="ConsTitle"/>
        <w:widowControl/>
        <w:ind w:right="-36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-365" w:hanging="0"/>
        <w:jc w:val="center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от «____»__________ 2021 года  № 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и изменений в приказ комитета по природным ресурсам Ленинградской области от 26.11.2018 года № 26 «Об утверждении лесохозяйственного регламента Волховского лесничества Ленинград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83 статьёй Лесного кодекса Российской Федерации, приказом Министерства природных ресурсов и экологии Российской Федерации от 27.02.2017 года № 72 «Об утверждении состава лесохозяйственных регламентов, порядка их разработки, сроков их действия и порядка внесения в них изменений», на основании Положения о комитете по природным ресурсам Ленинградской области, утвержденного постановлением Правительства Ленинградской области от 31 июня 2014 года № 341, приказыв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. Внести в приказ комитета по природным ресурсам Ленинградской области от 26.11.2018 года № 26 «Об утверждении лесохозяйственного регламента Волховского лесничества Ленинградской области» изменения, изложив приложение (Лесохозяйственный регламент Волховского лесничества) в редакции согласно приложению к настоящему приказ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Ответственному сотруднику за официальный сайт комитета по природным ресурсам Ленинградской области в 3-х дневный срок разместить настоящий приказ на официальном сайте комитета по природным ресурсам Ленинградской области на весь срок действия лесохозяйственного регламента с указанием даты утверждения.</w:t>
      </w:r>
    </w:p>
    <w:p>
      <w:pPr>
        <w:pStyle w:val="Normal"/>
        <w:widowControl w:val="false"/>
        <w:autoSpaceDE w:val="false"/>
        <w:spacing w:lineRule="exact" w:line="240" w:before="0" w:after="0"/>
        <w:ind w:left="89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 П.А. Немчинов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тета ____________________________________Батищев О.И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использования лес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ереработки лесных ресурсов _____________________________ Прокофьев И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государственного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сного реестра и использования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 лесного фонда _____________________________________ Голованов А.В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и защиты лесов _____________________________________ Латышев В.А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го планирования и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сохозяйственных регламентов ___________________________ Ландорф А.Г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собо охраняемых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х территорий ____________________________________ Стулов Ф.Н.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и делопроизводства_____________________________ Машкина Е.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 Драндина А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1:16:00Z</dcterms:created>
  <dc:creator>Екатерина Юрьевна Машкина</dc:creator>
  <dc:description/>
  <dc:language>en-US</dc:language>
  <cp:lastModifiedBy>Алексей Геннадьевич Ландорф</cp:lastModifiedBy>
  <cp:lastPrinted>2018-10-22T15:04:00Z</cp:lastPrinted>
  <dcterms:modified xsi:type="dcterms:W3CDTF">2021-05-27T11:16:00Z</dcterms:modified>
  <cp:revision>3</cp:revision>
  <dc:subject/>
  <dc:title/>
</cp:coreProperties>
</file>