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1.2018 года № 21 «Об утверждении лесохозяйственного регламента Гатчин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1.2018 года № 21 «Об утверждении лесохозяйственного регламента Гатчинского лесничества Ленинградской области» изменения, изложив приложение (Лесохозяйственный регламент Гатчин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8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28:00Z</dcterms:modified>
  <cp:revision>2</cp:revision>
  <dc:subject/>
  <dc:title/>
</cp:coreProperties>
</file>