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35 «Об утверждении лесохозяйственного регламента Кингисепп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35 «Об утверждении лесохозяйственного регламента Кингисеппского лесничества Ленинградской области» изменения, изложив приложение (Лесохозяйственный регламент Кингисепп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8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18:00Z</dcterms:modified>
  <cp:revision>3</cp:revision>
  <dc:subject/>
  <dc:title/>
</cp:coreProperties>
</file>