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01.11.2018 года № 20 «Об утверждении лесохозяйственного регламента Киров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01.11.2018 года № 20 «Об утверждении лесохозяйственного регламента Кировского лесничества Ленинградской области» изменения, изложив приложение (Лесохозяйственный регламент Киров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____________________________________Батищев О.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пользования ле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работки лесных ресурсов _____________________________ Прокофьев И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сударственн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го реестра и исполь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лесного фонда _____________________________________ Голованов А.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защиты лесов _____________________________________ Латышев В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планирования 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хозяйственных регламентов ___________________________ Ландорф А.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обо охраняем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территорий ____________________________________ Стулов Ф.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 делопроизводства_____________________________ Машкин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Драндина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9:00Z</dcterms:created>
  <dc:creator>Екатерина Юрьевна Машкина</dc:creator>
  <dc:description/>
  <dc:language>en-US</dc:language>
  <cp:lastModifiedBy>Алексей Геннадьевич Ландорф</cp:lastModifiedBy>
  <cp:lastPrinted>2018-10-22T15:04:00Z</cp:lastPrinted>
  <dcterms:modified xsi:type="dcterms:W3CDTF">2021-05-27T11:29:00Z</dcterms:modified>
  <cp:revision>2</cp:revision>
  <dc:subject/>
  <dc:title/>
</cp:coreProperties>
</file>