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1.2018 года № 22 «Об утверждении лесохозяйственного регламента Северо-Западн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1.2018 года № 22 «Об утверждении лесохозяйственного регламента Северо-Западного лесничества Ленинградской области» изменения, изложив приложение (Лесохозяйственный регламент Северо-Западн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3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33:00Z</dcterms:modified>
  <cp:revision>2</cp:revision>
  <dc:subject/>
  <dc:title/>
</cp:coreProperties>
</file>