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04775</wp:posOffset>
            </wp:positionV>
            <wp:extent cx="662940" cy="762000"/>
            <wp:effectExtent l="0" t="0" r="0" b="0"/>
            <wp:wrapTight wrapText="bothSides">
              <wp:wrapPolygon edited="0">
                <wp:start x="-262" y="0"/>
                <wp:lineTo x="-262" y="21288"/>
                <wp:lineTo x="21600" y="21288"/>
                <wp:lineTo x="21600" y="0"/>
                <wp:lineTo x="-26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ПО ПРИРОДНЫМ РЕСУРСАМ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________ 2021 года  №_______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 xml:space="preserve">О ВНЕСЕНИИ ИЗМЕНЕНИЙ В ПРИКАЗ КОМИТЕТА ПО ПРИРОДНЫМ РЕСУРСАМ ЛЕНИНГРАДСКОЙ ОБЛАСТИ ОТ 13.12.2010 № 46 </w:t>
      </w:r>
      <w:hyperlink r:id="rId3" w:tgtFrame="_blank">
        <w:r>
          <w:rPr>
            <w:rStyle w:val="InternetLink"/>
            <w:b/>
          </w:rPr>
          <w:t>«ОБ УТВЕРЖДЕНИИ СОСТАВА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ПРИРОДНЫМ РЕСУРСАМ ЛЕНИНГРАДСКОЙ ОБЛАСТИ И УТВЕРЖДЕНИИ ПОРЯДКА ЕЕ РАБОТЫ»»</w:t>
        </w:r>
      </w:hyperlink>
    </w:p>
    <w:p>
      <w:pPr>
        <w:pStyle w:val="Normal"/>
        <w:autoSpaceDE w:val="false"/>
        <w:ind w:hanging="0"/>
        <w:jc w:val="center"/>
        <w:rPr/>
      </w:pPr>
      <w:hyperlink r:id="rId4" w:tgtFrame="_blank">
        <w:r>
          <w:rPr/>
        </w:r>
      </w:hyperlink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ложения о комитете по природным ресурсам Ленинградской области, утвержденного постановлением Правительства Ленинградской области      от 31.07.2014 № 341, в целях приведения приказа комитета по природным ресурсам Ленинградской области от 13.12.2010 № 46 </w:t>
      </w:r>
      <w:hyperlink r:id="rId5" w:tgtFrame="_blank">
        <w:r>
          <w:rPr>
            <w:rStyle w:val="InternetLink"/>
            <w:sz w:val="28"/>
            <w:szCs w:val="28"/>
          </w:rPr>
          <w:t>«Об утверждении состава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природным ресурсам Ленинградской области и утверждении порядка ее работы»</w:t>
        </w:r>
      </w:hyperlink>
      <w:r>
        <w:rPr>
          <w:sz w:val="28"/>
          <w:szCs w:val="28"/>
        </w:rPr>
        <w:t>(далее - Приказ) в соответствие с действующим законодательством и организационно-штатными изменениями в Администрации Губернатора и Правительства Ленинградской области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в Приказ комитета по природным ресурсам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6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природным ресурсам Ленинградской области) к Приказу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8">
        <w:r>
          <w:rPr>
            <w:rStyle w:val="InternetLink"/>
            <w:sz w:val="28"/>
            <w:szCs w:val="28"/>
          </w:rPr>
          <w:t>абзаце 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абзаце 12</w:t>
        </w:r>
      </w:hyperlink>
      <w:r>
        <w:rPr>
          <w:sz w:val="28"/>
          <w:szCs w:val="28"/>
        </w:rPr>
        <w:t xml:space="preserve"> слово «аппарата» заменить словом «Админист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0">
        <w:r>
          <w:rPr>
            <w:rStyle w:val="InternetLink"/>
            <w:sz w:val="28"/>
            <w:szCs w:val="28"/>
          </w:rPr>
          <w:t>абзаце 4</w:t>
        </w:r>
      </w:hyperlink>
      <w:r>
        <w:rPr>
          <w:sz w:val="28"/>
          <w:szCs w:val="28"/>
        </w:rPr>
        <w:t>, абзаце 9 слова «руководитель органа исполнительной власти Ленинградской области» в соответствующих падежах заменить словами «председатель комитета по природным ресурсам Ленинградской области» в соответствующих падеж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</w:t>
      </w:r>
      <w:hyperlink r:id="rId11">
        <w:r>
          <w:rPr>
            <w:rStyle w:val="InternetLink"/>
            <w:sz w:val="28"/>
            <w:szCs w:val="28"/>
          </w:rPr>
          <w:t>абзаце 4</w:t>
        </w:r>
      </w:hyperlink>
      <w:r>
        <w:rPr>
          <w:sz w:val="28"/>
          <w:szCs w:val="28"/>
        </w:rPr>
        <w:t xml:space="preserve"> слова «в органе исполнительной власти Ленинградской области» заменить словами «в комитете по природным ресурсам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</w:t>
      </w:r>
      <w:hyperlink r:id="rId12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(</w:t>
      </w:r>
      <w:hyperlink r:id="rId1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природным ресурсам Ленинградской области) к Приказу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.5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Вопросы, связанные с соблюдением требований к служебному поведению и (или) требований об урегулировании конфликта интересов, в отношении  гражданских служащих, замещающих должности гражданской службы в  комитете по природным ресурсам Ленинградской области, назначение на которые и освобождение от которых осуществляется Губернатором Ленинградской области, рассматриваются комиссией, образованной в соответствии с распоряжением Губернатора Ленинградской области, деятельность которой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е исполнительной власти Ленинградской области и аппарате мирового судьи Ленинградской области, утвержденным постановлением Правительства Ленинградской области от 09.12.2010 № 334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5">
        <w:r>
          <w:rPr>
            <w:rStyle w:val="InternetLink"/>
            <w:sz w:val="28"/>
            <w:szCs w:val="28"/>
          </w:rPr>
          <w:t>подпункте «а» пункта 2.1</w:t>
        </w:r>
      </w:hyperlink>
      <w:r>
        <w:rPr>
          <w:sz w:val="28"/>
          <w:szCs w:val="28"/>
        </w:rPr>
        <w:t xml:space="preserve"> слова «вице-губернатор Ленинградской области - руководитель аппарата Губернатора и Правительства Ленинградской области» заменить словами «первый вице-губернатор Ленинградской области - руководитель Администрации Губернатора и Правительства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</w:t>
      </w:r>
      <w:hyperlink r:id="rId16">
        <w:r>
          <w:rPr>
            <w:rStyle w:val="InternetLink"/>
            <w:sz w:val="28"/>
            <w:szCs w:val="28"/>
          </w:rPr>
          <w:t>подпункте «б» пункта 2.1</w:t>
        </w:r>
      </w:hyperlink>
      <w:r>
        <w:rPr>
          <w:sz w:val="28"/>
          <w:szCs w:val="28"/>
        </w:rPr>
        <w:t xml:space="preserve">, пункте 2.5-1, пункте 2.5-2, </w:t>
      </w:r>
      <w:hyperlink r:id="rId17">
        <w:r>
          <w:rPr>
            <w:rStyle w:val="InternetLink"/>
            <w:sz w:val="28"/>
            <w:szCs w:val="28"/>
          </w:rPr>
          <w:t>абзацах 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5 подпункта «а</w:t>
        </w:r>
      </w:hyperlink>
      <w:r>
        <w:rPr>
          <w:sz w:val="28"/>
          <w:szCs w:val="28"/>
        </w:rPr>
        <w:t xml:space="preserve">» пункта 3.1, </w:t>
      </w:r>
      <w:hyperlink r:id="rId19">
        <w:r>
          <w:rPr>
            <w:rStyle w:val="InternetLink"/>
            <w:sz w:val="28"/>
            <w:szCs w:val="28"/>
          </w:rPr>
          <w:t>подпункте «е» пункта 7.10</w:t>
        </w:r>
      </w:hyperlink>
      <w:r>
        <w:rPr>
          <w:sz w:val="28"/>
          <w:szCs w:val="28"/>
        </w:rPr>
        <w:t xml:space="preserve"> слово «аппарат» в соответствующих падежах заменить словом «Администрации» в соответствующих падеж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</w:t>
      </w:r>
      <w:hyperlink r:id="rId20">
        <w:r>
          <w:rPr>
            <w:rStyle w:val="InternetLink"/>
            <w:sz w:val="28"/>
            <w:szCs w:val="28"/>
          </w:rPr>
          <w:t>подпункте «д» пункта 2.1</w:t>
        </w:r>
      </w:hyperlink>
      <w:r>
        <w:rPr>
          <w:sz w:val="28"/>
          <w:szCs w:val="28"/>
        </w:rPr>
        <w:t xml:space="preserve"> после слов «Трудового кодекса Российской Федерации» слова «в государственном органе» заметить словами «представителю нанимате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21">
        <w:r>
          <w:rPr>
            <w:rStyle w:val="InternetLink"/>
            <w:sz w:val="28"/>
            <w:szCs w:val="28"/>
          </w:rPr>
          <w:t>подпункте «д» пункта 2.1</w:t>
        </w:r>
      </w:hyperlink>
      <w:r>
        <w:rPr>
          <w:sz w:val="28"/>
          <w:szCs w:val="28"/>
        </w:rPr>
        <w:t>, пункте 2.3, пункте 2.5, абзаце пункте 6.6, пункте 7.6.1, пункте 7.13 слова «в государственном органе» заменить словами «в комитете по природным ресурсам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</w:t>
      </w:r>
      <w:hyperlink r:id="rId22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7.4-2 слова «руководителю органа исполнительной власти Ленинградской области» заменить словами «представителю нанимате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</w:t>
      </w:r>
      <w:hyperlink r:id="rId23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7.6.1  слова «руководитель государственного орга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представителю нанимате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7.13 слова «и печатью государственного органа» исключ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а» пункта 2.6 слово «сложенную» заменить словом «изложенную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both"/>
        <w:outlineLvl w:val="0"/>
        <w:rPr/>
      </w:pPr>
      <w:r>
        <w:rPr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: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сультант отдела правового 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я и делопроизводства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ого департамента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тета                                                           _________________       М.А. Иванова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rPr/>
      </w:pPr>
      <w:r>
        <w:rPr>
          <w:rFonts w:cs="Times New Roman" w:ascii="Times New Roman" w:hAnsi="Times New Roman"/>
          <w:szCs w:val="28"/>
        </w:rPr>
        <w:t>Заместитель председателя Комитета</w:t>
        <w:tab/>
        <w:t xml:space="preserve">     _________________       О.И. Батищев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>исп. Мосина О.А. (539-40-84, 4610)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ture.lenobl.ru/media/docs/27114/DOC.pdf" TargetMode="External"/><Relationship Id="rId4" Type="http://schemas.openxmlformats.org/officeDocument/2006/relationships/hyperlink" Target="https://nature.lenobl.ru/media/docs/27114/DOC.pdf" TargetMode="External"/><Relationship Id="rId5" Type="http://schemas.openxmlformats.org/officeDocument/2006/relationships/hyperlink" Target="https://nature.lenobl.ru/media/docs/27114/DOC.pdf" TargetMode="External"/><Relationship Id="rId6" Type="http://schemas.openxmlformats.org/officeDocument/2006/relationships/hyperlink" Target="consultantplus://offline/ref=C52AAA9347C07404A30CF209C0A3651ED367AD573830AED7DD8A9E0ABE66EBE16F0E8CF7918A7972105870C63860B9FD901CAFA9A614950Fs2g4O" TargetMode="External"/><Relationship Id="rId7" Type="http://schemas.openxmlformats.org/officeDocument/2006/relationships/hyperlink" Target="consultantplus://offline/ref=646B799E860C05F160FE6BBE9CD1578E6EDE4A1661535BCFDF42D76729F0BC982D71D45034730F6F415BB074D5E6263A3D0B8AAEA0EF45E5iBh2O" TargetMode="External"/><Relationship Id="rId8" Type="http://schemas.openxmlformats.org/officeDocument/2006/relationships/hyperlink" Target="consultantplus://offline/ref=C52AAA9347C07404A30CF209C0A3651ED367AD573830AED7DD8A9E0ABE66EBE16F0E8CF7918A7B71145870C63860B9FD901CAFA9A614950Fs2g4O" TargetMode="External"/><Relationship Id="rId9" Type="http://schemas.openxmlformats.org/officeDocument/2006/relationships/hyperlink" Target="consultantplus://offline/ref=C52AAA9347C07404A30CF209C0A3651ED367AD573830AED7DD8A9E0ABE66EBE16F0E8CF7918A7B73105870C63860B9FD901CAFA9A614950Fs2g4O" TargetMode="External"/><Relationship Id="rId10" Type="http://schemas.openxmlformats.org/officeDocument/2006/relationships/hyperlink" Target="consultantplus://offline/ref=C52AAA9347C07404A30CF209C0A3651ED367AD573830AED7DD8A9E0ABE66EBE16F0E8CF7918A7B71145870C63860B9FD901CAFA9A614950Fs2g4O" TargetMode="External"/><Relationship Id="rId11" Type="http://schemas.openxmlformats.org/officeDocument/2006/relationships/hyperlink" Target="consultantplus://offline/ref=C52AAA9347C07404A30CF209C0A3651ED367AD573830AED7DD8A9E0ABE66EBE16F0E8CF7918A7B71145870C63860B9FD901CAFA9A614950Fs2g4O" TargetMode="External"/><Relationship Id="rId12" Type="http://schemas.openxmlformats.org/officeDocument/2006/relationships/hyperlink" Target="consultantplus://offline/ref=C52AAA9347C07404A30CF209C0A3651ED367AD573830AED7DD8A9E0ABE66EBE16F0E8CF7918A7972105870C63860B9FD901CAFA9A614950Fs2g4O" TargetMode="External"/><Relationship Id="rId13" Type="http://schemas.openxmlformats.org/officeDocument/2006/relationships/hyperlink" Target="consultantplus://offline/ref=8693F562D1AE21809EBAF8E150BD60B73B5DBD25587173AF5EEF348F23BED070BAC10294157F0EFA2DE153FBC22E8D80F06814F0D8CC15957543O" TargetMode="External"/><Relationship Id="rId14" Type="http://schemas.openxmlformats.org/officeDocument/2006/relationships/hyperlink" Target="consultantplus://offline/ref=88409A9858CE2AD4306E745CA787E2761889894B1E41CB9872335603F8BF1F8FF402A830C6D3189E66EF018790774B615188A774435B53D5fFK2G" TargetMode="External"/><Relationship Id="rId15" Type="http://schemas.openxmlformats.org/officeDocument/2006/relationships/hyperlink" Target="consultantplus://offline/ref=55E788795B8ACAC797F5FD03D6DD00964191E8053BFFBC5F25F5E067DC68B992DF410925BEB6B6E29C9842A8501A745A084E1130F8E86385V3P0G" TargetMode="External"/><Relationship Id="rId16" Type="http://schemas.openxmlformats.org/officeDocument/2006/relationships/hyperlink" Target="consultantplus://offline/ref=55E788795B8ACAC797F5FD03D6DD00964191E8053BFFBC5F25F5E067DC68B992DF410925BEB6B6E29C9842A8501A745A084E1130F8E86385V3P0G" TargetMode="External"/><Relationship Id="rId17" Type="http://schemas.openxmlformats.org/officeDocument/2006/relationships/hyperlink" Target="consultantplus://offline/ref=C9BF07F65B6BF58847C527350EF0F0959689ABA20C93DCB330A4AB74D4E4AB2DDF07B109D978020BB16A8BD456519318019E8800AC8C589FD1bEG" TargetMode="External"/><Relationship Id="rId18" Type="http://schemas.openxmlformats.org/officeDocument/2006/relationships/hyperlink" Target="consultantplus://offline/ref=C9BF07F65B6BF58847C527350EF0F0959689ABA20C93DCB330A4AB74D4E4AB2DDF07B109D978010CB66A8BD456519318019E8800AC8C589FD1bEG" TargetMode="External"/><Relationship Id="rId19" Type="http://schemas.openxmlformats.org/officeDocument/2006/relationships/hyperlink" Target="consultantplus://offline/ref=55E788795B8ACAC797F5FD03D6DD00964191E8053BFFBC5F25F5E067DC68B992DF410925BEB6B6E29C9842A8501A745A084E1130F8E86385V3P0G" TargetMode="External"/><Relationship Id="rId20" Type="http://schemas.openxmlformats.org/officeDocument/2006/relationships/hyperlink" Target="consultantplus://offline/ref=55E788795B8ACAC797F5FD03D6DD00964191E8053BFFBC5F25F5E067DC68B992DF410925BEB6B6E29C9842A8501A745A084E1130F8E86385V3P0G" TargetMode="External"/><Relationship Id="rId21" Type="http://schemas.openxmlformats.org/officeDocument/2006/relationships/hyperlink" Target="consultantplus://offline/ref=55E788795B8ACAC797F5FD03D6DD00964191E8053BFFBC5F25F5E067DC68B992DF410925BEB6B6E29C9842A8501A745A084E1130F8E86385V3P0G" TargetMode="External"/><Relationship Id="rId22" Type="http://schemas.openxmlformats.org/officeDocument/2006/relationships/hyperlink" Target="consultantplus://offline/ref=55E788795B8ACAC797F5FD03D6DD00964191E8053BFFBC5F25F5E067DC68B992DF410925BEB6B6E29C9842A8501A745A084E1130F8E86385V3P0G" TargetMode="External"/><Relationship Id="rId23" Type="http://schemas.openxmlformats.org/officeDocument/2006/relationships/hyperlink" Target="consultantplus://offline/ref=55E788795B8ACAC797F5FD03D6DD00964191E8053BFFBC5F25F5E067DC68B992DF410925BEB6B6E29C9842A8501A745A084E1130F8E86385V3P0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8:00Z</dcterms:created>
  <dc:creator>Клименко Т.А.</dc:creator>
  <dc:description>Выполнено</dc:description>
  <cp:keywords/>
  <dc:language>en-US</dc:language>
  <cp:lastModifiedBy>Оксана Анатольевна Хандусенко</cp:lastModifiedBy>
  <cp:lastPrinted>2021-08-06T11:13:00Z</cp:lastPrinted>
  <dcterms:modified xsi:type="dcterms:W3CDTF">2021-08-06T08:18:00Z</dcterms:modified>
  <cp:revision>13</cp:revision>
  <dc:subject/>
  <dc:title>Проект</dc:title>
</cp:coreProperties>
</file>