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65" w:hanging="0"/>
        <w:jc w:val="right"/>
        <w:rPr>
          <w:bCs/>
          <w:sz w:val="27"/>
          <w:szCs w:val="27"/>
          <w:lang w:val="en-US" w:eastAsia="en-US"/>
        </w:rPr>
      </w:pPr>
      <w:r>
        <w:rPr>
          <w:bCs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66040</wp:posOffset>
            </wp:positionV>
            <wp:extent cx="662940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587" y="21328"/>
                <wp:lineTo x="21587" y="0"/>
                <wp:lineTo x="-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-36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right="-3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36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right="-36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ЦИЯ ЛЕНИНГРАДСКОЙ ОБЛАСТИ</w:t>
      </w:r>
    </w:p>
    <w:p>
      <w:pPr>
        <w:pStyle w:val="Normal"/>
        <w:autoSpaceDE w:val="false"/>
        <w:ind w:right="-36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ОМИТЕТ ПО ПРИРОДНЫМ РЕСУРСАМ </w:t>
      </w:r>
    </w:p>
    <w:p>
      <w:pPr>
        <w:pStyle w:val="Normal"/>
        <w:pBdr>
          <w:bottom w:val="single" w:sz="12" w:space="7" w:color="000000"/>
        </w:pBdr>
        <w:autoSpaceDE w:val="false"/>
        <w:ind w:right="-36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ЕНИНГРАДСКОЙ ОБЛАСТИ</w:t>
      </w:r>
    </w:p>
    <w:p>
      <w:pPr>
        <w:pStyle w:val="Normal"/>
        <w:autoSpaceDE w:val="false"/>
        <w:ind w:right="-36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ИКАЗ</w:t>
      </w:r>
    </w:p>
    <w:p>
      <w:pPr>
        <w:pStyle w:val="Normal"/>
        <w:autoSpaceDE w:val="false"/>
        <w:ind w:right="-36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right="-36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right="-36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от «___» ______________ 2021 года  № ____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О закрытии пожароопасного сезона 2021 года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вязи с установившейся устойчивой дождливой осенней погодой, понижением среднесуточных температур и снижением пожарной опасности в лесах,</w:t>
      </w:r>
      <w:r>
        <w:rPr>
          <w:szCs w:val="28"/>
        </w:rPr>
        <w:t xml:space="preserve"> </w:t>
      </w:r>
      <w:r>
        <w:rPr/>
        <w:t>руководствуясь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Правительства Ленинградской области от 31.07.2014 № 341 «Об утверждении Положения о Комитете по природным ресурсам Ленинградской области и признании утратившими силу отдельных постановлений Правительства Ленинградской области»,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ПРИКАЗЫВАЮ: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ab/>
        <w:t>1. Установить окончание пожароопасного сезона на землях лесного фонда в Ленинградской области с 11.10.2021 года.</w:t>
      </w:r>
    </w:p>
    <w:p>
      <w:pPr>
        <w:pStyle w:val="TextBodyIndent"/>
        <w:ind w:firstLine="720"/>
        <w:rPr/>
      </w:pPr>
      <w:r>
        <w:rPr/>
        <w:t>2. Директору Ленинградского областного государственного казенного учреждения «Управление лесами Ленинградской области» (далее – ЛОГКУ «Ленобллес»)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2.1. В срок до 30.12.2021 года обеспечить приемку выполненных работ по проведению противопожарных мероприятий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2.1.1. В срок до 22.11.2021 года обеспечить своевременную передачу в Комитет сводного реестра лесных пожаров с затратами на их ликвидацию за 2021 год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2.1.2. Перевести Региональный пункт диспетчерского управления ЛОГКУ «Ленобллес» и пункты диспетчерского управления лесничеств – филиалов ЛОГКУ «Ленобллес» в штатный режим работы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2.1.3. В случае необходимости произвести ремонт неисправной техники, оборудования, инвентаря и механизмов.</w:t>
      </w:r>
    </w:p>
    <w:p>
      <w:pPr>
        <w:pStyle w:val="TextBodyIndent"/>
        <w:ind w:firstLine="720"/>
        <w:rPr/>
      </w:pPr>
      <w:r>
        <w:rPr>
          <w:szCs w:val="28"/>
        </w:rPr>
        <w:t>2. 2.   В срок до 22.11.2021 года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2.2.1. Произвести демонтаж проводных лесопожарных телеустановок, подлежащих консервации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2.2.2. Произвести консервацию и обеспечить должное хранение лесопожарной техники, оборудования, средств радиосвязи и телеустановок в специальных помещениях с закреплением материально – ответственных лиц, предусмотрев наличие лесопожарной техники на ПХС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типа, оставленной в дежурном состоянии.</w:t>
      </w:r>
    </w:p>
    <w:p>
      <w:pPr>
        <w:pStyle w:val="Normal"/>
        <w:shd w:fill="FFFFFF" w:val="clear"/>
        <w:spacing w:lineRule="exact" w:line="322"/>
        <w:ind w:right="51" w:firstLine="720"/>
        <w:jc w:val="both"/>
        <w:rPr/>
      </w:pPr>
      <w:r>
        <w:rPr>
          <w:sz w:val="28"/>
          <w:szCs w:val="28"/>
        </w:rPr>
        <w:t xml:space="preserve">2.2.3. Представить в отдел охраны и защиты лесов Комитета перечень техники, оставленной в дежурном состоянии на ПХ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а.</w:t>
      </w:r>
    </w:p>
    <w:p>
      <w:pPr>
        <w:pStyle w:val="Normal"/>
        <w:shd w:fill="FFFFFF" w:val="clear"/>
        <w:spacing w:lineRule="exact" w:line="322"/>
        <w:ind w:right="5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срок до 24.12.2021 года предоставить информацию об исполнении пунктов Приказа, а также анализ результатов достигнутых в пожароопасный сезон, в Комитет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/>
        <w:t>3. Начальнику отдела охраны и защиты лесов департамента лесного комплекса Комитета проинформировать об окончании пожароопасного сезона 2021 года Федеральное агентство лесного хозяйства (РОСЛЕСХОЗ), Департамент лесного хозяйства по Северо-Западному федеральному округу, ГУ МЧС России по Ленинградской области, ФБУ «Авиалесоохрана» и заинтересованные органы исполнительной власти Ленинградской области, обеспечить размещение информации о закрытии пожароопасного сезона на сайте Комитета.</w:t>
      </w:r>
    </w:p>
    <w:p>
      <w:pPr>
        <w:pStyle w:val="TextBodyIndent"/>
        <w:ind w:firstLine="720"/>
        <w:rPr/>
      </w:pPr>
      <w:r>
        <w:rPr/>
        <w:t>4. Настоящий приказ вступает в силу со дня подписания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7770" w:leader="none"/>
        </w:tabs>
        <w:ind w:hanging="0"/>
        <w:rPr/>
      </w:pPr>
      <w:r>
        <w:rPr/>
        <w:t xml:space="preserve">Председатель комитета </w:t>
        <w:tab/>
        <w:t xml:space="preserve">  П.А. Немчин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sectPr>
      <w:type w:val="nextPage"/>
      <w:pgSz w:w="11906" w:h="16838"/>
      <w:pgMar w:left="1260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22:00Z</dcterms:created>
  <dc:creator>Владелец</dc:creator>
  <dc:description/>
  <dc:language>en-US</dc:language>
  <cp:lastModifiedBy>Вадим Анатольевич Латышев</cp:lastModifiedBy>
  <cp:lastPrinted>2021-09-20T14:22:00Z</cp:lastPrinted>
  <dcterms:modified xsi:type="dcterms:W3CDTF">2021-09-21T14:22:00Z</dcterms:modified>
  <cp:revision>2</cp:revision>
  <dc:subject/>
  <dc:title/>
</cp:coreProperties>
</file>