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ПРИРОДНЫМ РЕСУР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«_____»______________ 2021 года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КАЗ КОМИТЕТА ПО ПРИРОДНЫМ РЕСУРСАМ ЛЕНИНГРАДСКОЙ ОБЛАСТИ ОТ 22 МАЯ 2015 г № 27 «ОБ УТВЕРЖДЕНИИ ПОЛОЖЕНИЯ О КОМИССИИ ДЛЯ РАССМОТРЕНИЯ ЗАЯВОК ПО ПРЕДОСТАВЛЕНИЮ ПРАВА ПОЛЬЗОВАНИЯ УЧАСТКАМИ НЕДР МЕСТНОГО ЗНАЧЕНИЯ, ВНЕСЕНИИ ИЗМЕНЕНИЙ В ЛИЦЕНЗИИ НА ПОЛЬЗОВАНИЕ УЧАСТКАМИ НЕДР, А ТАКЖЕ ПЕРЕОФОРМЛЕНИИ ЛИЦЕНЗИЙ И ПРИНЯТИЯ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комитета по природным ресурсам Ленинградской области в соответствие с действующим законодательством и в связи с кадровыми перестановками приказываю внести следующие изменения в приказ комитета по природным ресурсам Ленинградской области от 22 мая 2015 г. № 27 «Об утверждении положения о комиссии для рассмотрения заявок по предоставлению права пользования участками недр местного значения, внесении изменений в лицензии на пользование участками недр, а также переоформлении лицензий и принятия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» (далее – приказ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 приказ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Соста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и для рассмотрения заявок по предоставлению права пользования участками недр местного значения, внесению изменений в лицензии на пользование участками недр, а также переоформлению лицензий и принятию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 </w:t>
      </w:r>
      <w:r>
        <w:rPr>
          <w:rFonts w:cs="Times New Roman" w:ascii="Times New Roman" w:hAnsi="Times New Roman"/>
          <w:sz w:val="26"/>
          <w:szCs w:val="26"/>
        </w:rPr>
        <w:t>утверждается распоряжением комитета по природным ресурсам Ленинград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1 к приказу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4:00Z</dcterms:created>
  <dc:creator>Наталья Леонидовна Котолевская</dc:creator>
  <dc:description/>
  <dc:language>en-US</dc:language>
  <cp:lastModifiedBy>Вадим Анатольевич Латышев</cp:lastModifiedBy>
  <cp:lastPrinted>2021-09-22T13:42:00Z</cp:lastPrinted>
  <dcterms:modified xsi:type="dcterms:W3CDTF">2021-09-22T14:54:00Z</dcterms:modified>
  <cp:revision>2</cp:revision>
  <dc:subject/>
  <dc:title/>
</cp:coreProperties>
</file>