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4 «Об утверждении лесохозяйственного регламента Бокситогор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4 «Об утверждении лесохозяйственного регламента Бокситогорского лесничества Ленинградской области» изменения, изложив приложение (Лесохозяйственный регламент Бокситогор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7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3:00Z</dcterms:modified>
  <cp:revision>4</cp:revision>
  <dc:subject/>
  <dc:title/>
</cp:coreProperties>
</file>