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01.11.2018 года № 20 «Об утверждении лесохозяйственного регламента Киров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01.11.2018 года № 20 «Об утверждении лесохозяйственного регламента Кировского лесничества Ленинградской области» изменения, изложив приложение (Лесохозяйственный регламент Киров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9:00Z</dcterms:created>
  <dc:creator>Екатерина Юрьевна Машкина</dc:creator>
  <dc:description/>
  <cp:keywords/>
  <dc:language>en-US</dc:language>
  <cp:lastModifiedBy>Алексей Геннадьевич Ландорф</cp:lastModifiedBy>
  <cp:lastPrinted>2018-10-22T15:04:00Z</cp:lastPrinted>
  <dcterms:modified xsi:type="dcterms:W3CDTF">2021-10-01T07:46:00Z</dcterms:modified>
  <cp:revision>3</cp:revision>
  <dc:subject/>
  <dc:title/>
</cp:coreProperties>
</file>