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21 г. № ______________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2.2019 № 85-пг «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орган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ю государственной экологической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егионального уровня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Ленинградской области в соответствие с действующим законодательством Российской Федерации и Ленинградской области постановляю: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1.2. «Круг заявителей и их полномочных  представителей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.2.3 и 1.2.4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.3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(при наличии технической возможности) в Комитете, ГБУ ЛО "МФЦ"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и предоставлении государственной услуги в электронной форме идентификация и аутентификация могут осуществляться (при наличии технической реализации) посредством: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ункт 2.7.5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ложить пункт 3.2 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, утвержденного  постановлением Губернатора Ленинградской области от 04.12.2019 № 85-пг «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» в новой редакции: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Результатом оказания необходимой и обязательной услуги является один из документов: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общественных слушаний по объекту государственной экологической экспертизы регионального уровня, отвечающий требованиям  Приказа Минприроды России от 01.12.2020 № 999  «Об утверждении требований к материалам оценки воздействия на окружающую среду» (далее - приказ Госкомэкологии № 372), - в случае завершения процедуры общественных обсуждений общественными слушаниями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окол общественных обсуждений по объекту государственной экологической экспертизы, отвечающий требованиям  Приказа Минприроды России от 01.12.2020 № 999  «Об утверждении требований к материалам оценки воздействия на окружающую среду» - в случае проведения общественных обсуждений в форме опроса или в иных формах, обеспечивающих информирование общественности, в том числе:  конференция, круглый стол, анкетирование, консультации с общественностью, а также совмещение указанных форм.»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Председателя Правительства Ленинградской области - председателя комитета по агропромышленному и рыбохозяйственному комплексу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 Дрозденко</w:t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9:00Z</dcterms:created>
  <dc:creator>Ольга Николаевна ПЛАТУНОВА</dc:creator>
  <dc:description/>
  <cp:keywords/>
  <dc:language>en-US</dc:language>
  <cp:lastModifiedBy>Ольга Николаевна ПЛАТУНОВА</cp:lastModifiedBy>
  <cp:lastPrinted>2021-10-13T09:43:00Z</cp:lastPrinted>
  <dcterms:modified xsi:type="dcterms:W3CDTF">2021-10-18T05:16:00Z</dcterms:modified>
  <cp:revision>3</cp:revision>
  <dc:subject/>
  <dc:title>Постановление Губернатора Ленинградской области от 04.12.2019 N 85-пг"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</dc:title>
</cp:coreProperties>
</file>