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 ПО ПРИРОДНЫМ РЕСУРСАМ ЛЕНИНГРАДСКОЙ ОБЛАСТИ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</w:t>
      </w:r>
    </w:p>
    <w:p>
      <w:pPr>
        <w:pStyle w:val="ConsPlusTitle"/>
        <w:spacing w:before="12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___________2021 г. № _____________</w:t>
      </w:r>
    </w:p>
    <w:p>
      <w:pPr>
        <w:pStyle w:val="ConsPlusTitle"/>
        <w:spacing w:before="12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spacing w:before="12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рассмотрения заявок на получение права пользования участком недр местного значения для геологического изучения недр в целях поисков и оценки подземных вод, для разведки и добычи подземных вод или для геологического изучения недр в целях поисков и оценки подземных вод, их разведки и добычи</w:t>
      </w:r>
    </w:p>
    <w:p>
      <w:pPr>
        <w:pStyle w:val="ConsPlus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статьями 10.1, </w:t>
      </w:r>
      <w:r>
        <w:rPr>
          <w:rFonts w:cs="Times New Roman" w:ascii="Times New Roman" w:hAnsi="Times New Roman"/>
          <w:sz w:val="28"/>
          <w:szCs w:val="24"/>
        </w:rPr>
        <w:t xml:space="preserve">18 Закона Российской Федерации от 21.02.1992 № 2395-1 «О недрах», пунктом 5 статьи 2 закона Ленинградской области от 31.10.2014 № 76-оз «О предоставлении в пользование участков недр местного значения на территории Ленинградской области», пунктом 2.3 постановления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 приказыв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заявок на получение права пользования участком недр местного значения для геологического изучения недр в целях поисков и оценки подземных вод, для разведки и добычи подземных вод или для геологического изучения недр в целях поисков и оценки подземных вод, их разведки и добыч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комитета по природным ресурсам Ленинградской области от 10.12.2020 № 35 «Об утверждении административного регламента предоставления комитетом по природным ресурсам Ленинградской области государственной услуги по принятию решения о предоставлении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, их разведки и добыч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 силу с 01.01.20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Titl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rPr/>
      </w:pPr>
      <w:r>
        <w:rPr>
          <w:rFonts w:cs="Times New Roman" w:ascii="Times New Roman" w:hAnsi="Times New Roman"/>
          <w:sz w:val="28"/>
          <w:szCs w:val="24"/>
        </w:rPr>
        <w:t>Председатель комитета                                                                   П.А. Немчинов</w:t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 Т.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кин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ае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лева М.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комит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иродным ресурс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 № __________</w:t>
      </w:r>
    </w:p>
    <w:p>
      <w:pPr>
        <w:pStyle w:val="ConsPlusNormal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заявок на получение права пользования участком недр местного значения для геологического изучения недр в целях поисков и оценки подземных вод, для разведки и добычи подземных вод или для геологического изучения недр в целях поисков и оценки подземных вод, их разведки и добыч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ями 10.1, статьей 18 Закона Российской Федерации от 21.02.1992 № 2395-1 «О недрах», пунктом 5 статьи 2 закона Ленинградской области от 31.10.2014 № 76-оз «О предоставлении в пользование участков недр местного значения на территории Ленинградской области», пунктом 2.3 постановления Правительства Ленинградской области от 31.07.2014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егламентирует процедуру рассмотрения заявок на получение права пользования участками недр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геологического изучения недр в целях поисков и оценки подземных вод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емых для целей питьевого и хозяйственно-бытового водоснабжения (далее - питьевое водоснабжение) или технического водоснабжения, для разведки и добычи подземных вод, используемых для целей питьевого водоснабжения или технического водоснабжения, для геологического изучения недр в целях поисков и оценки подземных вод, их разведки и добычи, используемых для целей питьевого водоснабжения или технического водоснабжения (далее - заяв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следующие случаи предоставления права пользования участком недр местного значения, расположенным на территории Ленингра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32"/>
        </w:rPr>
        <w:t>для геологического изучения участка недр в целях поисков и оценки подземных во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уемых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разведки и добычи подземных вод, </w:t>
      </w:r>
      <w:r>
        <w:rPr>
          <w:rFonts w:cs="Times New Roman" w:ascii="Times New Roman" w:hAnsi="Times New Roman"/>
          <w:sz w:val="28"/>
          <w:szCs w:val="32"/>
        </w:rPr>
        <w:t>используемых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ля геологического изучения участка недр в целях поисков и оценки подземных вод, </w:t>
      </w:r>
      <w:r>
        <w:rPr>
          <w:rFonts w:cs="Times New Roman" w:ascii="Times New Roman" w:hAnsi="Times New Roman"/>
          <w:sz w:val="28"/>
          <w:szCs w:val="32"/>
        </w:rPr>
        <w:t>используемых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</w:t>
      </w:r>
      <w:r>
        <w:rPr>
          <w:rFonts w:cs="Times New Roman" w:ascii="Times New Roman" w:hAnsi="Times New Roman"/>
          <w:sz w:val="28"/>
          <w:szCs w:val="28"/>
        </w:rPr>
        <w:t xml:space="preserve"> их разведки и добы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не распространяется на случаи использования собственниками земельных участков, землепользователями, землевладельцами, арендаторами земельных участков в границах данных земельных участков для собственных нужд подземных вод, объем извлечения которых составляет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</w:t>
        </w:r>
      </w:hyperlink>
      <w:r>
        <w:rPr>
          <w:rFonts w:cs="Times New Roman" w:ascii="Times New Roman" w:hAnsi="Times New Roman"/>
          <w:sz w:val="28"/>
          <w:szCs w:val="28"/>
        </w:rPr>
        <w:t>а случаи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пользования участком недр местного значения для геологического изучения участка недр в целях поисков и оценки подземных вод, для разведки и добычи подземных вод или для геологического изучения участка недр в целях поисков и оценки подземных вод, их разведки и добычи возникает на основании решения комитета по природным ресурсам Ленинградской области (далее - Комитет), принятого на основании рекомендаций комиссии для рассмотрения заявок по предоставлению права пользования участками недр местного значения, внесению изменений в лицензии на пользование участками недр, а также переоформлению лицензий и принятию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 (далее - Комиссия), и оформляется специальным государственным разрешением в виде лицензии на пользование недрами. Комиссия образуется в целях объективного, качественного и комплексного анализа документов, связанных с предоставлением права пользования участками недр, распоряжение которыми относится к компетенции Ленинградской области. На заседаниях Комиссии принимаются рекомендательные решения. Порядок работы Комиссии и ее состав утверждаются нормативным правовым актом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едоставления права пользования участком недр местного значения для геологического изучения участка недр в целях поисков и оценки подземных вод необходимо предоставить следующие доку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)</w:t>
        <w:tab/>
        <w:t>Заявка (приложение 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)</w:t>
        <w:tab/>
        <w:t>Копии учредительных документов для юридического лица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)</w:t>
        <w:tab/>
        <w:t>Выданная в установленном порядке доверенность, в соответствии с которой лицо обладает правом действовать от имени заявителя (при необходимости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4)</w:t>
        <w:tab/>
        <w:t>Справка об остатке денежных средств на банковском счете Заявителя, заверенная банком и полученная не ранее чем за 30 календарных дней до даты подачи заявл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)</w:t>
        <w:tab/>
        <w:t>Справка о технических средствах (приложение 4) с документальным подтверждением их принадлежно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)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равка о наличии квалифицированных специалистов, являющихся сотрудниками заявителя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, с приложением штатных расписаний заявителя и (или) юридических лиц, привлекаемых для проведения работ на участке недр, подтверждающих наличие квалифицированных специалистов, необходимых для эффективного и безопасного проведения работ на участке недр, с приложением копий документов, подтверждающих специальное образование (приложение 5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7)</w:t>
        <w:tab/>
        <w:t>Копии договоров с лицами, привлекаемыми заявителем в качестве подрядчиков для целей недропользова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8)</w:t>
        <w:tab/>
        <w:t>Обоснованную потребность в подземных водах с учетом перспективы развития (приложение 6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9)</w:t>
        <w:tab/>
        <w:t>Предложения по условиям пользования недрами (приложение 7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0)</w:t>
        <w:tab/>
        <w:t>Схема расположения участка недр местного значения, выполненная в цветном изображении на листе формата A4 с указанием географических (геодезических) координат (широта, долгота в градусах, минутах, секундах) его угловых точек, системы координат (ГСК-2011),  масштаба 1:1000-1:500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едоставления права пользования участком недр местного значения для разведки и добычи подземных вод необходимо предоставить следующие документы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ка (приложение 2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для юридического лиц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ая в установленном порядке доверенность, в соответствии с которой лицо обладает правом действовать от имени заявителя (при необходимости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е денежных средств на банковском счете Заявителя, заверенная банком и полученная не ранее чем за 30 календарных дней до даты подачи заявле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ехнических средствах (приложение 4) с документальным подтверждением их принадлеж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квалифицированных специалистов, являющихся сотрудниками заявителя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, с приложением штатных расписаний заявителя и (или) юридических лиц, привлекаемых для проведения работ на участке недр, подтверждающих наличие квалифицированных специалистов, необходимых для эффективного и безопасного проведения работ на участке недр, с приложением копий документов, подтверждающих специальное образование (приложение 5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с лицами, привлекаемыми заявителем в качестве подрядчиков для целей недропользов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ную потребность в подземных водах с учетом перспективы развития (приложение 6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при его наличии) или учетную карточку буровой скважин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имеющейся или проектируемой наблюдательной сети скважин, ее характеристику, сведения о методах наблюдений за подземными водами (при наличии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 и постановке на государственный учет буровой скважины в территориальном фонде геологической информации (при наличии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о соответствии проекта зон санитарной охраны скважинного водозабора санитарным правилам и нормам (для питьевого водоснабжения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 (для питьевого водоснабжения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заключения государственной экспертизы запасов полезных ископаемых (с указанием его реквизитов) в случае, если заявленный объем добычи подземных вод составляет более 100 кубических метров в сутк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ловиям пользования недрами (приложение 7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астка недр местного значения, выполненная в цветном изображении на листе формата A4 с указанием географических (геодезических) координат (широта, долгота в градусах, минутах, секундах) его центра (центра устья скважины), а также угловых точек и системы координат (ГСК-2011), зоны санитарной охраны первого пояса скважины (масштаба 1:1000-1:5000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едоставления права пользования участком недр местного значения для геологического изучения участка недр в целях поисков и оценки подземных вод, их разведки и добычи необходимо предоставить следующие документы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ка (приложение 3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для юридического лиц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ная в установленном порядке доверенность, в соответствии с которой лицо обладает правом действовать от имени заявителя (при необходимости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е денежных средств на банковском счете Заявителя, заверенная банком и полученная не ранее чем за 30 календарных дней до даты подачи заяв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ехнических средствах (приложение 4) с документальным подтверждением их принадлеж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квалифицированных специалистов, являющихся сотрудниками заявителя, а также квалифицированных специалистов юридических и физических лиц, привлекаемых для проведения работ на участке недр (в случае, если проведение отдельных видов работ на участке недр планируется осуществлять с привлечением юридических или физических лиц), с приложением штатных расписаний заявителя и (или) юридических лиц, привлекаемых для проведения работ на участке недр, подтверждающих наличие квалифицированных специалистов, необходимых для эффективного и безопасного проведения работ на участке недр, с приложением копий документов, подтверждающих специальное образование (приложение 5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с лицами, привлекаемыми заявителем в качестве подрядчиков для целей недропользов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снованную потребность в подземных водах с учетом перспективы развития (приложение 6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(при его наличии) или учетную карточку буровой скважины (при наличии скважины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имеющейся или проектируемой наблюдательной сети скважин, ее характеристику, сведения о методах наблюдений за подземными водами (при наличии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регистрации и постановке на государственный учет буровой скважины в территориальном фонде геологической информации (при наличии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ловиям пользования недрами (приложение 6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астка недр местного значения, выполненная в цветном изображении на листе формата A4 с указанием географических (геодезических) координат (широта, долгота в градусах, минутах, секундах) его центра (центра устья скважины), угловых точек, системы координат (ГСК-2011), зоны санитарной охраны первого пояса скважины (масштаба 1:1000-1:5000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и прилагаемые к заявке документы и сведения подаются непосредственно в Комитет или по почте и сопровождаются описью, оформленной в бумажном виде. Заявка и прилагаемые к заявке документы и сведения, которые готовятся заявителем самостоятельно, должны быть подписаны заявителем или уполномоченным представителем заявителя и заверены печатью заявителя (для юридических лиц при наличии). Копии документов предоставляются с предъявлением оригиналов в случае, если копии не заверены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ставленные на иностранном языке, принимаются с их переводом на русский язык, нотариально засвидетельствованным в соответствии с законодательством Российской Федерации о нотари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упившие заявки регистрируются Комитетом в день их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едставления неполного комплекта заявочных материалов, перечисленных в пунктах 5, 6 и 7 настоящего Порядка, поступившие заявочные материалы возвращаются заявителю в течение 10 рабочих дней с даты регистраци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выразить в письменной форме волеизъявление об отзыве заявки и возврате заявочных материалов (приложение 8).</w:t>
      </w:r>
    </w:p>
    <w:p>
      <w:pPr>
        <w:pStyle w:val="ConsPlusNormal"/>
        <w:ind w:firstLine="709"/>
        <w:jc w:val="both"/>
        <w:rPr/>
      </w:pPr>
      <w:bookmarkStart w:id="1" w:name="P121"/>
      <w:bookmarkEnd w:id="1"/>
      <w:r>
        <w:rPr>
          <w:rFonts w:cs="Times New Roman" w:ascii="Times New Roman" w:hAnsi="Times New Roman"/>
          <w:sz w:val="28"/>
          <w:szCs w:val="28"/>
        </w:rPr>
        <w:t xml:space="preserve">10. Комитет в течение 12 рабочих дней с даты регистрации заявки в случае поступления полного комплекта документов, перечисле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7 настоящего Порядка, рассматривает поступившие заявочные материалы и направляет указанные материалы на рассмотрение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в течение 18 рабочих дней с даты поступления заявочных материалов рассматривает представленные материалы на предмет их соответствия требованиям законодательства Российской Федерации и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ить заявителю право пользования участком недр местного значения для геологического изучения участка недр в целях поисков и оценки подземных вод, для разведки и добычи подземных вод или для геологического изучения участка недр в целях поисков и оценки подземных вод, их разведки и добы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заявителю в предоставлении права пользования участком недр местного значения для геологического изучения участка недр в целях поисков и оценки подземных вод, для разведки и добычи подземных вод или для геологического изучения участка недр в целях поисков и оценки подземных вод, их разведки и добычи.</w:t>
      </w:r>
    </w:p>
    <w:p>
      <w:pPr>
        <w:pStyle w:val="ConsPlusNormal"/>
        <w:ind w:firstLine="709"/>
        <w:jc w:val="both"/>
        <w:rPr/>
      </w:pPr>
      <w:bookmarkStart w:id="2" w:name="P127"/>
      <w:bookmarkEnd w:id="2"/>
      <w:r>
        <w:rPr>
          <w:rFonts w:cs="Times New Roman" w:ascii="Times New Roman" w:hAnsi="Times New Roman"/>
          <w:sz w:val="28"/>
          <w:szCs w:val="28"/>
        </w:rPr>
        <w:t xml:space="preserve">12.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февраля 1992 г. № 2395-1 «О недрах» в приеме заявки на предоставление права пользования участком недр местного значения может быть отказа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предоставление лицензии подана с нарушением установлен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умышленно представил о себе неверны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осуществления пользования нед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случае предоставления права пользования недрами данному заявителю не будут соблюдены антимонополь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нятое решение оформляется протоколом и в течение 3 рабочих дней с даты подписания направляется ответственным секретарем Комиссии 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основании рекомендаций Комиссии Комитет в течение 5 рабочих дней после поступления соответствующих рекоменда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ет решение о предоставлении заявителю права пользования участком недр местного значения для геологического изучения участка недр в целях поисков и оценки подземных вод, для разведки и добычи подземных вод или для геологического изучения участка недр в целях поисков и оценки подземных вод, их разведки и добы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наличии оснований для отказа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исьменной форме уведомляет заявителя об отказе в предоставлении права пользования участком недр местного значения для геологического изучения участка недр в целях поисков и оценки подземных вод, для разведки и добычи подземных вод или для геологического изучения участка недр в целях поисков и оценки подземных вод, их разведки и добычи с указанием оснований для отказа (приложение 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Комитета о предоставлении заявителю права пользования участком недр местного значения для геологического изучения участка недр в целях поисков и оценки подземных вод, для разведки и добычи подземных вод или для геологического изучения участка недр в целях поисков и оценки подземных вод, их разведки и добычи является основанием для оформления, государственной регистрации и выдачи лицензии на пользование участком недр местного значения в соответствии с порядком оформления, государственной регистрации и выдачи лицензий на пользование недрами, установленным Комите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роки выдачи лицензии на пользование участком недр местного значения устанавливаются порядком оформления, государственной регистрации и выдачи лицензий на пользование недрами, установленным Комитето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устранении причин, послуживших основанием для отказа в предоставлении права пользования участком недр местного значения для геологического изучения недр в целях поисков и оценки подземных вод, для разведки и добычи подземных вод или для геологического изучения недр в целях поисков и оценки подземных вод, их разведки и добычи, заявитель вправе вновь обратиться в Комитет с заявкой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иродным ресурс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Style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получение права пользования участком недр местного значения 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геологического изучения участка недр в целях поисков и оценки подземных в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убъекта предпринимательской деятельности 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: сведения (Ф.И.О., должность) о лице, имеющем право без доверенности действовать от имени юридического лица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 (индивидуальных   предпринимателей): наименование, Ф.И.О., место жительства, реквизиты документа, удостоверяющего личность заявителя, ОГРНИП, ИНН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Прошу предоставить право пользования участком недр местного значения </w:t>
      </w:r>
      <w:r>
        <w:rPr>
          <w:bCs/>
          <w:color w:val="000000"/>
          <w:sz w:val="24"/>
          <w:szCs w:val="24"/>
        </w:rPr>
        <w:t xml:space="preserve">для геологического изучения недр в целях поисков и оценки подземных вод </w:t>
      </w:r>
      <w:r>
        <w:rPr>
          <w:color w:val="000000"/>
          <w:sz w:val="24"/>
          <w:szCs w:val="24"/>
        </w:rPr>
        <w:t>для целей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питьевое и хозяйственно-бытовое водоснабжение / техническое водоснабжение с указанием конкретного объекта водоснаб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указывается адрес участка недр местного значения, приводятся его географические координаты и система координат; сведения о водозаборных скважинах, их №, сведения о водоносном горизонте (при их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ъемом добычи: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эксплуатации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прерывный/сезонный (указать период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дземных вод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для питьевого водоснабжения - соответствие качества воды требованиям СанПиН 1.2.3685-2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(в перспективе)</w:t>
      </w:r>
      <w:r>
        <w:rPr/>
        <w:t>: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о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нужное отмет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астровом номере и площади земельного участка, в пределах которого расположен участок недр местного значения, содержащий подземные воды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ок:___________________________________________________________</w:t>
      </w:r>
    </w:p>
    <w:p>
      <w:pPr>
        <w:pStyle w:val="Style2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на срок до 5 лет (статья 10 Закона Российской Федерации от 21 февраля 1992 г. № 2395-1 «О недрах»))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актном лице, руководителе или представителе заявителя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фамилия, имя, отчество, контактный телефон, электронная почт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 адреса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одпись заявителя или его представителя с расшифровкой) М.П. (при наличии)</w:t>
      </w:r>
      <w:r>
        <w:br w:type="page"/>
      </w:r>
    </w:p>
    <w:p>
      <w:pPr>
        <w:pStyle w:val="ConsPlusNormal"/>
        <w:spacing w:before="120" w:after="1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х. № _______от 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иродным ресурс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Style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получение права пользования участком недр местного значения 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разведки и добычи подземных в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субъекта предпринимательской деятельности (заявителя)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: сведения (Ф.И.О., должность) о лице, имеющем право без доверенности действовать от имени юридического лица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 (индивидуальных   предпринимателей): наименование, Ф.И.О., место жительства, реквизиты документа, удостоверяющего личность заявителя, ОГРНИП, ИНН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Прошу предоставить право пользования участком недр местного значения </w:t>
      </w:r>
      <w:r>
        <w:rPr>
          <w:bCs/>
          <w:color w:val="000000"/>
          <w:sz w:val="24"/>
          <w:szCs w:val="24"/>
        </w:rPr>
        <w:t>для разведки и добычи подземных вод</w:t>
      </w:r>
      <w:r>
        <w:rPr>
          <w:color w:val="000000"/>
          <w:sz w:val="24"/>
          <w:szCs w:val="24"/>
        </w:rPr>
        <w:t xml:space="preserve"> для целей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color w:val="000000"/>
          <w:sz w:val="22"/>
          <w:szCs w:val="24"/>
        </w:rPr>
        <w:t xml:space="preserve">(питьевое и хозяйственно-бытовое водоснабжение / техническое водоснабжение </w:t>
      </w:r>
      <w:r>
        <w:rPr>
          <w:color w:val="000000"/>
          <w:sz w:val="22"/>
          <w:szCs w:val="24"/>
          <w:u w:val="single"/>
        </w:rPr>
        <w:t>с указанием конкретного объекта водоснабжения</w:t>
      </w:r>
      <w:r>
        <w:rPr>
          <w:color w:val="000000"/>
          <w:sz w:val="22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указывается адрес участка недр местного значения, приводятся географические координаты скважин и системы координат, сведения о водозаборных скважинах и их №, сведения о водоносном горизонт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ъемом добычи: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эксплуатации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прерывный/сезонный (указать период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дземных вод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для питьевого водоснабжения - соответствие качества воды требованиям СанПиН 1.2.3685-21)</w:t>
      </w:r>
    </w:p>
    <w:p>
      <w:pPr>
        <w:pStyle w:val="ConsPlusNonformat"/>
        <w:jc w:val="both"/>
        <w:rPr/>
      </w:pPr>
      <w:r>
        <w:rPr/>
        <w:t>Водоснабжение: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о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нужное отмет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, используемые при добыче подземных вод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указывается наименование, кадастровые номера (при наличии), площад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астровом номере и площади земельного участка, в пределах которого расположен участок недр местного значения, содержащий подземные воды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Реквизиты санитарно-эпидемиологического заключения о соответствии проекта зон санитарной охраны скважинного водозабора санитарным правилам и нормам (для питьевого водоснабжения)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Реквизиты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(для питьевого водоснабжения)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/>
        <w:t>Заключение государственной экспертизы запасов полезных ископаемых №_________________ от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указывается в случае, если заявленный объем добычи подземных вод составляет более 100 кубических метров в сутки)</w:t>
      </w:r>
    </w:p>
    <w:p>
      <w:pPr>
        <w:pStyle w:val="Style20"/>
        <w:rPr/>
      </w:pPr>
      <w:r>
        <w:rPr>
          <w:color w:val="000000"/>
          <w:sz w:val="24"/>
          <w:szCs w:val="24"/>
        </w:rPr>
        <w:t>На срок:______________________________________________________________________</w:t>
      </w:r>
    </w:p>
    <w:p>
      <w:pPr>
        <w:pStyle w:val="Style20"/>
        <w:jc w:val="center"/>
        <w:rPr/>
      </w:pPr>
      <w:r>
        <w:rPr>
          <w:color w:val="000000"/>
          <w:sz w:val="22"/>
          <w:szCs w:val="24"/>
        </w:rPr>
        <w:t>(на срок до 25 лет (статья 10 Закона Российской Федерации от 21 февраля 1992 г. № 2395-1 «О недрах»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актном лице, руководителе или представителе заявителя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фамилия, имя, отчество, контактный телефон, электронная почт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both"/>
        <w:rPr/>
      </w:pPr>
      <w:r>
        <w:rPr/>
        <w:t>Прилагаемые материалы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30"/>
        <w:gridCol w:w="1617"/>
      </w:tblGrid>
      <w:tr>
        <w:trPr>
          <w:trHeight w:val="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езультат рассмотрения заявления прошу: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 адреса электронной почты</w:t>
            </w:r>
          </w:p>
        </w:tc>
      </w:tr>
    </w:tbl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одпись заявителя или его представителя с расшифровкой) М.П. (при наличии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х. № _______от 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иродным ресурс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</w:t>
      </w:r>
    </w:p>
    <w:p>
      <w:pPr>
        <w:pStyle w:val="Style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получение права пользования участком недр местного значения </w:t>
      </w:r>
    </w:p>
    <w:p>
      <w:pPr>
        <w:pStyle w:val="Style20"/>
        <w:jc w:val="center"/>
        <w:rPr/>
      </w:pPr>
      <w:r>
        <w:rPr>
          <w:b/>
          <w:bCs/>
          <w:color w:val="000000"/>
          <w:sz w:val="24"/>
          <w:szCs w:val="24"/>
        </w:rPr>
        <w:t>для геологического изучения участка недр в целях поисков и оценки подземных вод, их разведки и добы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убъекта предпринимательской деятельности 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: сведения (Ф.И.О., должность) о лице, имеющем право без доверенности действовать от имени юридического лица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 (индивидуальных   предпринимателей): наименование, Ф.И.О., место жительства, реквизиты документа, удостоверяющего личность заявителя, ОГРНИП, ИНН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Прошу предоставить право пользования участком недр местного значения </w:t>
      </w:r>
      <w:r>
        <w:rPr>
          <w:bCs/>
          <w:color w:val="000000"/>
          <w:sz w:val="24"/>
          <w:szCs w:val="24"/>
        </w:rPr>
        <w:t>для геологического изучения недр в целях поисков и оценки подземных вод, их разведки и добычи</w:t>
      </w:r>
      <w:r>
        <w:rPr>
          <w:color w:val="000000"/>
          <w:sz w:val="24"/>
          <w:szCs w:val="24"/>
        </w:rPr>
        <w:t xml:space="preserve"> для целей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Style20"/>
        <w:jc w:val="center"/>
        <w:rPr/>
      </w:pPr>
      <w:r>
        <w:rPr>
          <w:color w:val="000000"/>
          <w:sz w:val="22"/>
          <w:szCs w:val="24"/>
        </w:rPr>
        <w:t xml:space="preserve">(питьевое и хозяйственно-бытовое водоснабжение / техническое водоснабжение </w:t>
      </w:r>
      <w:r>
        <w:rPr>
          <w:color w:val="000000"/>
          <w:sz w:val="22"/>
          <w:szCs w:val="24"/>
          <w:u w:val="single"/>
        </w:rPr>
        <w:t>с указанием конкретного объекта водоснаб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указывается адрес участка недр местного значения, приводятся географические координаты скважин и системы координат; сведения о водозаборных скважинах, их №, сведения о водоносном горизонте (при их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ъемом добычи: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эксплуатации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епрерывный/сезонный (указать период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дземных вод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для питьевого водоснабжения - соответствие качества воды требованиям СанПиН 1.2.3685-2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Водоснабжение:</w:t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нтрализованно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нужное отмет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, используемые при добыче подземных вод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указывается наименование, кадастровые номера (при наличии), площадь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дастровом номере и площади земельного участка, в пределах которого расположен участок недр местного значения, содержащий подземные воды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рок:___________________________________________________________</w:t>
      </w:r>
    </w:p>
    <w:p>
      <w:pPr>
        <w:pStyle w:val="Style20"/>
        <w:jc w:val="center"/>
        <w:rPr/>
      </w:pPr>
      <w:r>
        <w:rPr>
          <w:color w:val="000000"/>
          <w:sz w:val="22"/>
          <w:szCs w:val="24"/>
        </w:rPr>
        <w:t>(на срок до 25 лет (статья 10 Закона Российской Федерации от 21 февраля 1992 г. № 2395-1 «О недрах»))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актном лице, руководителе или представителе заявителя: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фамилия, имя, отчество, контактный телефон, электронная почт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30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электронной поч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 адреса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подпись заявителя или его представителя с расшифровкой) М.П. (при наличии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правка о технических средствах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сре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номер, марка технического средства (насоса, счетчика, уровнемера); сведения о дате окончания срока поверки – для средств измерений; для скважин – год бурения, глубина, наименование эксплуатируемого (перспективного) водоносного горизон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аспорт, свидетельство, иное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заявителя (при наличии должност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ри наличи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Справка о наличии квалифицированных специалисто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пециа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жность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 xml:space="preserve">(при наличии должности),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дата и номер документа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заявителя (при наличии должност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ри наличи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водопотреб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267"/>
        <w:gridCol w:w="1139"/>
        <w:gridCol w:w="1846"/>
        <w:gridCol w:w="1560"/>
        <w:gridCol w:w="1726"/>
      </w:tblGrid>
      <w:tr>
        <w:trPr>
          <w:trHeight w:val="3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одопотреб-л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единиц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, на основании которого установлена норма водопотреблен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иц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единиц (водопотре-бителей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-ление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питьевые нужды/техни-ческие нужд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заявителя (при наличии должност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ри наличи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ложения по условиям пользования недрами: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- для геологического изучения участка недр в целях поисков и оценки подземных вод, используемых для целей питьевого, хозяйственного-бытового водоснабжения или технического водоснабжения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Сроки подготовки и утверждения проектной документации на осуществление пользования недрами, а также сроки представления материалов на государственную экспертизу запасов полезных ископаемых и подземных вод, геологической информации о предоставляемых в пользование участках недр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Срок утверждения проектной документации на осуществление геологического изучения недр, получившей положительное заключение экспертизы, предусмотренно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36.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кона о недрах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Завершение геологического изучения участка недр, и представление материалов по результатам геологического изучения недр на государственную экспертизу запасов полезных ископаемых и подземных вод, геологической информации о предоставляемых в пользование участках недр, предусмотренную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29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кона о недрах: [Срок отчета ГИН]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роки начала осуществления геологического изучения недр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Срок начала осуществления геологического изучения недр: [Срок начала ГИН]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заявителя (при наличии должност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ри наличи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- для разведки и добычи подземных вод, используемых для целей питьевого и хозяйственно-бытового водоснабжения или технического водоснабжения</w:t>
      </w:r>
      <w:r>
        <w:rPr>
          <w:sz w:val="28"/>
          <w:szCs w:val="28"/>
        </w:rPr>
        <w:t>;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color w:val="000000"/>
        </w:rPr>
        <w:t>- для геологического изучения участка недр в целях поисков и оценки подземных вод, используемых для целей питьевого и хозяйственно-бытового водоснабжения или технического водоснабжения, их разведки и добыч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роки подготовки и утверждения проектной документации на осуществление пользования недрами, а также сроки представления материалов на государственную экспертизу запасов полезных ископаемых и подземных вод, геологической информации о предоставляемых в пользование участках недр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Срок утверждения проектной документации на осуществление геологического изучения недр, включающего поиски и оценку месторождения подземных вод, получившей положительное заключение экспертизы, предусмотренной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36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едрах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Завершение работ по геологическому изучению участка недр, включающему поиски и оценку месторождений (участка) подземных вод, и представление материалов по результатам геологического изучения недр на государственную экспертизу запасов полезных ископаемых и подземных вод, геологической информации о предоставляемых в пользование участках недр, предусмотренную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едрах</w:t>
      </w:r>
      <w:r>
        <w:rPr>
          <w:rFonts w:cs="Times New Roman" w:ascii="Times New Roman" w:hAnsi="Times New Roman"/>
          <w:bCs/>
          <w:sz w:val="24"/>
          <w:szCs w:val="24"/>
        </w:rPr>
        <w:t>: [Срок отчета ГИН]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Срок утверждения проектной документации на осуществление разведки месторождения (участка) подземных вод, получившей положительное заключение экспертизы, предусмотренной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36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едра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Par4"/>
      <w:bookmarkEnd w:id="3"/>
      <w:r>
        <w:rPr>
          <w:rFonts w:cs="Times New Roman" w:ascii="Times New Roman" w:hAnsi="Times New Roman"/>
          <w:bCs/>
          <w:sz w:val="24"/>
          <w:szCs w:val="24"/>
        </w:rPr>
        <w:t>1.4. Завершение разведки месторождения (участка) подземных вод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Представление материалов на государственную экспертизу запасов полезных ископаемых и подземных вод, геологической информации о предоставляемых в пользование участках недр, предусмотренную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едрах:</w:t>
      </w:r>
      <w:r>
        <w:rPr>
          <w:rFonts w:cs="Times New Roman" w:ascii="Times New Roman" w:hAnsi="Times New Roman"/>
          <w:bCs/>
          <w:sz w:val="24"/>
          <w:szCs w:val="24"/>
        </w:rPr>
        <w:t xml:space="preserve"> [Число месяцев] месяцев с даты завершения разведки месторождения (участка) подземных вод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. Срок утверждения технического проекта разработки месторождения (участка) подземных вод, согласованног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3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едра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рок начала осуществления геологического изучения недр, разведки месторождений полезных ископаемых, ввода месторождения полезных ископаемых в разработку (эксплуатацию)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Срок начала осуществления геологического изучения недр, включающего поиски и оценку месторождения подземных вод: [Срок начала ГИН]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 Срок начала осуществления разведки месторождения подземных вод;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Срок ввода месторождения подземных вод в разработку (эксплуатацию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заявителя (при наличии должности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при наличии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</w:tbl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ланке Заявителя при наличи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х. № _______от 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природным ресурса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зыве заявки и возврате заявоч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убъекта предпринимательской деятельности 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и сокращенное наименование, организационно-правовая форма, ИНН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места нахождения, номер телефона, адрес электронной почты (при наличии), для граждан (индивидуальных   предпринимателей): наименование, Ф.И.О., место жительства, реквизиты документа, удостоверяющего личность заявителя, ОГРНИП, ИНН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 связи с______________________________________________________________________</w:t>
      </w:r>
    </w:p>
    <w:p>
      <w:pPr>
        <w:pStyle w:val="Style20"/>
        <w:jc w:val="center"/>
        <w:rPr>
          <w:sz w:val="20"/>
          <w:szCs w:val="24"/>
        </w:rPr>
      </w:pPr>
      <w:r>
        <w:rPr>
          <w:sz w:val="20"/>
          <w:szCs w:val="24"/>
        </w:rPr>
        <w:t>(волеизъявление заявителя, выраженное в письменной форме, об отзыве заявки о предоставлении права пользования участком недр местного значения)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прошу не рассматривать представленные заявочные материалы и осуществить их возврат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заявителя или его представителя с расшифровкой) М.П. (при наличии)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ой штамп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, индек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043"/>
      <w:bookmarkStart w:id="5" w:name="P1043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права пользования участком недр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ются подпункты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ть в предоставлении права пользования участком недр местного знач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го лица Комитета       ________________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ЭП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силенная квалифицированная электронная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50D93F9D7F27D7A95DB452DD4623D72703145E4DF4076CF37A247FB44BF0BD8C58AFFA4A6AF10E594497DAD51355ABE3E91F36D74A312G6Q9L" TargetMode="External"/><Relationship Id="rId3" Type="http://schemas.openxmlformats.org/officeDocument/2006/relationships/hyperlink" Target="consultantplus://offline/ref=DC6300B63A6445114DC01504CE43E1E9A3109ADBB0A1A21E98905D291FCAA75D6A6ECB6C7D1B83D6AF760C2D686A1CB2D375EB9AEBE1I6M" TargetMode="External"/><Relationship Id="rId4" Type="http://schemas.openxmlformats.org/officeDocument/2006/relationships/hyperlink" Target="consultantplus://offline/ref=DC6300B63A6445114DC01504CE43E1E9A3109ADBB0A1A21E98905D291FCAA75D6A6ECB68791883D6AF760C2D686A1CB2D375EB9AEBE1I6M" TargetMode="External"/><Relationship Id="rId5" Type="http://schemas.openxmlformats.org/officeDocument/2006/relationships/hyperlink" Target="consultantplus://offline/ref=D2DB6EEA2BB39AEC2E89B7B9B0EE2EECC34038C16F9102EF3CBD97E5748FA57E7C841FAD407AC4468891BBA34D1A048ADBF79088AC30T3M" TargetMode="External"/><Relationship Id="rId6" Type="http://schemas.openxmlformats.org/officeDocument/2006/relationships/hyperlink" Target="consultantplus://offline/ref=D2DB6EEA2BB39AEC2E89B7B9B0EE2EECC34038C16F9102EF3CBD97E5748FA57E7C841FA94479C4468891BBA34D1A048ADBF79088AC30T3M" TargetMode="External"/><Relationship Id="rId7" Type="http://schemas.openxmlformats.org/officeDocument/2006/relationships/hyperlink" Target="consultantplus://offline/ref=D2DB6EEA2BB39AEC2E89B7B9B0EE2EECC34038C16F9102EF3CBD97E5748FA57E7C841FAD407AC4468891BBA34D1A048ADBF79088AC30T3M" TargetMode="External"/><Relationship Id="rId8" Type="http://schemas.openxmlformats.org/officeDocument/2006/relationships/hyperlink" Target="consultantplus://offline/ref=D2DB6EEA2BB39AEC2E89B7B9B0EE2EECC34038C16F9102EF3CBD97E5748FA57E7C841FA94479C4468891BBA34D1A048ADBF79088AC30T3M" TargetMode="External"/><Relationship Id="rId9" Type="http://schemas.openxmlformats.org/officeDocument/2006/relationships/hyperlink" Target="consultantplus://offline/ref=D2DB6EEA2BB39AEC2E89B7B9B0EE2EECC34038C16F9102EF3CBD97E5748FA57E7C841FAC4A78C4468891BBA34D1A048ADBF79088AC30T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Маргарита Владимировна Ивлева</dc:creator>
  <dc:description/>
  <cp:keywords/>
  <dc:language>en-US</dc:language>
  <cp:lastModifiedBy>Маргарита Владимировна Ивлева</cp:lastModifiedBy>
  <cp:lastPrinted>2021-12-22T15:34:00Z</cp:lastPrinted>
  <dcterms:modified xsi:type="dcterms:W3CDTF">2021-12-22T12:34:00Z</dcterms:modified>
  <cp:revision>19</cp:revision>
  <dc:subject/>
  <dc:title/>
</cp:coreProperties>
</file>