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15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10.11.2008 № 136 «Об утверждении лесохозяйственного регламента Гатчи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охозяйственный регламент Гатчинского лесничества Ленинградской обла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унктом 1 </w:t>
      </w:r>
      <w:r>
        <w:rPr>
          <w:rFonts w:cs="Times New Roman" w:ascii="Times New Roman" w:hAnsi="Times New Roman"/>
          <w:bCs/>
          <w:sz w:val="28"/>
          <w:szCs w:val="28"/>
        </w:rPr>
        <w:t>приказа комитета по природным ресурсам Ленинградской области от 10.11.2008 № 136 «Об утверждении лесохозяйственного регламента Гатчинского лесничества Ленинградской области» (с изменениями),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ункт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комитета по природным ресурсам Ленинградской области от 10.11.2008 № 13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есохозяйственного регламента Гатчинского лесничества Ленинградской области» (с изменениями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Расчетную лесосеку по Гатчинскому лесничеству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ввести в действие с 01.01.2015г.»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С.П. Курышки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3:00Z</dcterms:created>
  <dc:creator>Екатерина Юрьевна Машкина</dc:creator>
  <dc:description/>
  <cp:keywords/>
  <dc:language>en-US</dc:language>
  <cp:lastModifiedBy>Куприянов</cp:lastModifiedBy>
  <cp:lastPrinted>2015-01-12T17:23:00Z</cp:lastPrinted>
  <dcterms:modified xsi:type="dcterms:W3CDTF">2015-01-14T11:21:00Z</dcterms:modified>
  <cp:revision>5</cp:revision>
  <dc:subject/>
  <dc:title/>
</cp:coreProperties>
</file>