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на заготовку елей или деревьев других хвойных пор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новогодних праздников для собственных нуж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«____» 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20__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населенный пун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по природным ресурсам Ленинградской области в л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 ___________________________ </w:t>
      </w:r>
      <w:r>
        <w:rPr>
          <w:rFonts w:cs="Times New Roman" w:ascii="Times New Roman" w:hAnsi="Times New Roman"/>
          <w:color w:val="000000"/>
        </w:rPr>
        <w:t>лесничества - филиала ЛОГКУ «Ленобллес»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доверенности от 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</w:rPr>
        <w:t>20____ года № 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именуемый в дальнейшем Продавец, с одной стороны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фамилия, имя, отчество гражданина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документ, удостоверяющий личность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именуемый в дальнейшем Покупатель, с другой стороны, заключили настоящий Договор,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before="0" w:after="120"/>
        <w:ind w:firstLine="540"/>
        <w:jc w:val="center"/>
        <w:outlineLvl w:val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 Предмет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 По настоящему Договору Продавец, действующий в соответствии со статьями 75 - 77 Лесного кодекса Российской Федерации, в соответствии с областным Законом от 13 ноября 2007 года № 160-оз продает, а Покупатель покупает ели или деревья других хвойных пород для новогодних праздников, местоположение которых указано в пункте 2 настоящего Догов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2. Лесной участок для заготовки елей или деревьев других хвойных пород для новогодних праздников располагается на территории Ленинградской области, </w:t>
      </w:r>
      <w:r>
        <w:rPr/>
        <w:t>_____________________________</w:t>
      </w:r>
      <w:r>
        <w:rPr>
          <w:sz w:val="20"/>
          <w:szCs w:val="20"/>
        </w:rPr>
        <w:t xml:space="preserve"> лесничества,</w:t>
      </w:r>
      <w:r>
        <w:rPr>
          <w:sz w:val="18"/>
          <w:szCs w:val="18"/>
        </w:rPr>
        <w:t xml:space="preserve"> </w:t>
      </w:r>
      <w:r>
        <w:rPr/>
        <w:t xml:space="preserve">_______________________________ </w:t>
      </w:r>
      <w:r>
        <w:rPr>
          <w:sz w:val="20"/>
          <w:szCs w:val="20"/>
        </w:rPr>
        <w:t>участкового лесничества, кв.</w:t>
      </w:r>
      <w:r>
        <w:rPr>
          <w:sz w:val="18"/>
          <w:szCs w:val="18"/>
        </w:rPr>
        <w:t xml:space="preserve"> </w:t>
      </w:r>
      <w:r>
        <w:rPr/>
        <w:t>_____</w:t>
      </w:r>
      <w:r>
        <w:rPr>
          <w:sz w:val="18"/>
          <w:szCs w:val="18"/>
        </w:rPr>
        <w:t xml:space="preserve">, </w:t>
      </w:r>
      <w:r>
        <w:rPr>
          <w:sz w:val="20"/>
          <w:szCs w:val="20"/>
        </w:rPr>
        <w:t>выд.</w:t>
      </w:r>
      <w:r>
        <w:rPr>
          <w:sz w:val="18"/>
          <w:szCs w:val="18"/>
        </w:rPr>
        <w:t xml:space="preserve"> </w:t>
      </w:r>
      <w:r>
        <w:rPr/>
        <w:t>_____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Покупатель осуществляет заготовку елей или деревьев других хвойных пород для новогодних праздников в количестве 1 (одной) штуки, высотой до 3 (трёх) метр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 Заготовка и вывоз елей или деревьев других хвойных пород для новогодних праздников осуществляется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t>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(дата заготовки и вывоз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Продавец имеет право вносить предложения о прекращении настоящего Договора в случаях нарушения Покупателем утвержденных в соответствии с лесным законодательством правил заготовки </w:t>
      </w:r>
      <w:r>
        <w:rPr>
          <w:sz w:val="20"/>
          <w:szCs w:val="20"/>
          <w:lang w:val="en-US" w:eastAsia="en-US"/>
        </w:rPr>
        <w:t>елей или деревьев других хвойных пород для новогодних праздников, утвержденных областным законом Ленинградской области от 13 ноября 2007 года № 160-оз «О порядке заготовки и сбора гражданами недревесных лесных ресурсов для собственных нужд»</w:t>
      </w:r>
      <w:r>
        <w:rPr>
          <w:sz w:val="20"/>
          <w:szCs w:val="20"/>
        </w:rPr>
        <w:t>, правил пожарной безопасности в лесах, утвержденных постановлением Правительства РФ от 07.10.2020 № 1614 и санитарной безопасности в лесах, утвержденных постановлением Правительства РФ от 09.12.2020 № 2047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6. Продавец обязан указать Покупателю местоположение продаваемых </w:t>
      </w:r>
      <w:r>
        <w:rPr>
          <w:sz w:val="20"/>
          <w:szCs w:val="20"/>
          <w:lang w:val="en-US" w:eastAsia="en-US"/>
        </w:rPr>
        <w:t>елей или деревьев других хвойных пород для новогодних праздников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. Покупатель имеет право осуществлять заготовку елей или деревьев других хвойных пород для новогодних праздников в объёмах и сроки, которые установлены настоящим Договором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/>
      </w:pPr>
      <w:r>
        <w:rPr>
          <w:sz w:val="20"/>
          <w:szCs w:val="20"/>
          <w:lang w:val="en-US" w:eastAsia="en-US"/>
        </w:rPr>
        <w:t>8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Реквизиты и подписи сторон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ind w:left="-567" w:firstLine="567"/>
        <w:jc w:val="both"/>
        <w:rPr/>
      </w:pPr>
      <w:r>
        <w:rPr/>
        <w:t xml:space="preserve">                  </w:t>
      </w:r>
      <w:r>
        <w:rPr/>
        <w:t>Продавец:                                                                                      Покупатель: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279"/>
      </w:tblGrid>
      <w:tr>
        <w:trPr>
          <w:trHeight w:val="2002" w:hRule="atLeast"/>
        </w:trPr>
        <w:tc>
          <w:tcPr>
            <w:tcW w:w="47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природным ресурсам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град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191124, Санкт – Петербург, внутригородское муниципальное образование Санкт-Петербурга муниципальный округ Смольнинско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. Растрелли, д. 2, строение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7842354966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ПП 784201001 </w:t>
            </w:r>
          </w:p>
        </w:tc>
        <w:tc>
          <w:tcPr>
            <w:tcW w:w="527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(фамилия имя отчество, адрес гражданин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</w:t>
            </w:r>
          </w:p>
        </w:tc>
      </w:tr>
      <w:tr>
        <w:trPr>
          <w:trHeight w:val="2002" w:hRule="atLeast"/>
        </w:trPr>
        <w:tc>
          <w:tcPr>
            <w:tcW w:w="47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 Комитета по доверенност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год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 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сничества – филиала ЛОГКУ "Ленобллес"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   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, печать)                                   (Ф.И.О.)</w:t>
            </w:r>
          </w:p>
        </w:tc>
        <w:tc>
          <w:tcPr>
            <w:tcW w:w="527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   (расшифровка)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7:00Z</dcterms:created>
  <dc:creator>Semenov PV</dc:creator>
  <dc:description/>
  <cp:keywords/>
  <dc:language>en-US</dc:language>
  <cp:lastModifiedBy>Серова Ирина Алексеевна</cp:lastModifiedBy>
  <cp:lastPrinted>2023-11-27T13:46:00Z</cp:lastPrinted>
  <dcterms:modified xsi:type="dcterms:W3CDTF">2023-11-27T11:04:00Z</dcterms:modified>
  <cp:revision>13</cp:revision>
  <dc:subject/>
  <dc:title>Утверждён</dc:title>
</cp:coreProperties>
</file>