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  к годовому отчету</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 результатах осуществления внутреннего финансового  аудит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Комитете по природным ресурсам Ленингра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2024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pPr>
      <w:r>
        <w:rPr>
          <w:rFonts w:cs="Calibri"/>
          <w:lang w:eastAsia="ru-RU"/>
        </w:rPr>
        <w:t xml:space="preserve"> </w:t>
      </w:r>
      <w:r>
        <w:rPr/>
        <w:tab/>
      </w:r>
      <w:r>
        <w:rPr>
          <w:rFonts w:cs="Times New Roman" w:ascii="Times New Roman" w:hAnsi="Times New Roman"/>
          <w:sz w:val="28"/>
          <w:szCs w:val="28"/>
        </w:rPr>
        <w:t>Внутренний финансовый аудит в Комитете по природным ресурсам Ленинградской области (далее - Комитет) осуществляется в рамках реализации статьи 160.2-1 Бюджетного кодекса Российской Федерации, федеральных стандартов внутреннего финансового аудита, утвержденных приказами Министерства финансов Российской Федерации. В целях осуществления, организации и планирования внутреннего финансового аудита в Комитете приняты  нормативно правовые акты, в том числе:</w:t>
      </w:r>
    </w:p>
    <w:p>
      <w:pPr>
        <w:pStyle w:val="Style20"/>
        <w:jc w:val="both"/>
        <w:rPr/>
      </w:pPr>
      <w:r>
        <w:rPr>
          <w:rFonts w:cs="Times New Roman" w:ascii="Times New Roman" w:hAnsi="Times New Roman"/>
          <w:sz w:val="28"/>
          <w:szCs w:val="28"/>
        </w:rPr>
        <w:tab/>
        <w:t xml:space="preserve"> распоряжение от 01.10.2020 года №2628 «Об  утверждении  Порядка  осуществления внутреннего финансового аудита в Комитете по природным ресурсам Ленинград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распоряжение от 29.11.2023 года №2862 «Об  утверждении  Плана  проведения аудиторских мероприятий на 2024 год в Комитете по природным ресурсам Ленинградской области».</w:t>
      </w:r>
    </w:p>
    <w:p>
      <w:pPr>
        <w:pStyle w:val="Style20"/>
        <w:tabs>
          <w:tab w:val="clear" w:pos="708"/>
          <w:tab w:val="left" w:pos="106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й финансовый аудит в Комитете является деятельностью по формированию и предоставлению  председателю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ой и объективной информации о результатах оценки исполнения бюджетных полномочий Комитета, в том числе заключения о достоверности бюджетной отчетност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я о результатах исполнения решений, направленных на повышение качества финансового менеджмента.</w:t>
      </w:r>
    </w:p>
    <w:p>
      <w:pPr>
        <w:pStyle w:val="21"/>
        <w:ind w:firstLine="708"/>
        <w:rPr>
          <w:szCs w:val="28"/>
        </w:rPr>
      </w:pPr>
      <w:r>
        <w:rPr>
          <w:szCs w:val="28"/>
        </w:rPr>
        <w:t xml:space="preserve">В соответствии с Планом проведения аудиторских мероприятий на 2024 год  было предусмотрено  восемь  аудиторских мероприятий: </w:t>
      </w:r>
    </w:p>
    <w:p>
      <w:pPr>
        <w:pStyle w:val="Style20"/>
        <w:ind w:firstLine="708"/>
        <w:jc w:val="both"/>
        <w:rPr/>
      </w:pPr>
      <w:r>
        <w:rPr>
          <w:rFonts w:cs="Times New Roman" w:ascii="Times New Roman" w:hAnsi="Times New Roman"/>
          <w:sz w:val="28"/>
          <w:szCs w:val="28"/>
        </w:rPr>
        <w:t>- аудит достоверности и полноты составления  и представления годовой бухгалтерской (бюджетной) отчетности по состоянию на 01.01.2024 года и соответствия порядка ведения бюджетного учета методологии и стандартам бюджетного учета  на основе первичных учетных документов, регистров бюджетного учета, бюджетных смет и расчетов к ним, нормативной и другой документации в  Комитете  по природным ресурсам Ленинградской обла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аудит достоверности и полноты составления  и представления годовой бухгалтерской (бюджетной) отчетности по состоянию на 01.01.2024 года и соответствия порядка ведения бюджетного учета методологии и стандартам бюджетного учета  на основе первичных учетных документов, регистров бюджетного учета, бюджетных смет и расчетов к ним, нормативной и другой документации в Ленинградском областном  государственном казенном учреждении  «Управление лесами Ленинградской обла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аудит достоверности и полноты составления  и представления годовой бухгалтерской (бюджетной) отчетности по состоянию на 01.01.2024 года и соответствия порядка ведения бюджетного учета методологии  и стандартам бюджетного учета  на основе первичных учетных документов, регистров бюджетного учета, бюджетных смет и расчетов к ним, нормативной и другой документации в Ленинградском областном государственном  казенном учреждении «Региональное агентство природопользования и охраны окружающей среды»;</w:t>
      </w:r>
    </w:p>
    <w:p>
      <w:pPr>
        <w:pStyle w:val="Style20"/>
        <w:ind w:firstLine="708"/>
        <w:jc w:val="both"/>
        <w:rPr/>
      </w:pPr>
      <w:r>
        <w:rPr>
          <w:rFonts w:cs="Times New Roman" w:ascii="Times New Roman" w:hAnsi="Times New Roman"/>
          <w:sz w:val="28"/>
          <w:szCs w:val="28"/>
        </w:rPr>
        <w:t>- аудит достоверности и полноты составления  и представления годовой бухгалтерской (бюджетной) отчетности по состоянию на 01.01.2024 года и соответствия порядка ведения бюджетного учета методологии  и стандартам бюджетного учета  на основе первичных учетных документов, регистров бюджетного учета, бюджетных смет и расчетов к ним, нормативной и другой документации в Ленинградском областном  государственном  казенном учреждении  «Дирекция особо охраняемых природных территорий Ленинградской обла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аудит достоверности и полноты составления  и представления  годовой сводной бухгалтерской (бюджетной) отчетности по состоянию на 01.01.2024 года  на основе годовой бухгалтерской (бюджетной) отчетности Комитета  по природным ресурсам Ленинградской области, Ленинградского областного  государственного казенного учреждения  «Управление лесами Ленинградской области», Ленинградского областного  государственного казенного учреждения  «Региональное агентство природопользования и охраны окружающей среды», Ленинградского областного государственного казенного учреждения             «Дирекция особо охраняемых природных территорий Ленинградской обла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аудит достоверности и полноты составления и представления квартальной бухгалтерской (бюджетной) отчетности, квартальной сводной бухгалтерской (бюджетной) отчетности по состоянию на 01.04.2024 года, на 01.07.2024 года, на 01.10.2024 года и соответствия порядка ведения бюджетного учета методологии и стандартам  бюджетного учета  на основе первичных учетных документов, регистров бюджетного учета, бюджетных смет и расчетов к ним, нормативной и другой документации;</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 аудит эффективности системы внутреннего финансового контроля в отношении составления, утверждения и ведения бюджетной росписи</w:t>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аудит эффективности системы внутреннего финансового контроля в отношении предоставления и  освоения  субсидий бюджетами муниципальных образований Ленинградской области на реализацию мероприятий государственной программы Ленинградской области «Охрана окружающей среды Ленинградской обла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планированные плановые мероприятия проведены в полном объе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неплановые аудиторские мероприятия за отчетный год не проводились.</w:t>
      </w:r>
    </w:p>
    <w:p>
      <w:pPr>
        <w:pStyle w:val="Style20"/>
        <w:ind w:firstLine="708"/>
        <w:jc w:val="both"/>
        <w:rPr/>
      </w:pPr>
      <w:r>
        <w:rPr>
          <w:rFonts w:cs="Times New Roman" w:ascii="Times New Roman" w:hAnsi="Times New Roman"/>
          <w:sz w:val="28"/>
          <w:szCs w:val="28"/>
        </w:rPr>
        <w:t>По результатам проведенных в 2024 году аудиторских мероприятий, а также на основании отчетов Комитета о результатах мониторинга качества финансового менеджмента установлено, что Комитетом осуществляется  надежный внутренний финансовый контроль.</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м внутреннего финансового аудита не выявлено фактов и признаков, которые оказывают или могут оказывать существенное влияние на достоверность годовой бухгалтерской (бюджетной) отчетности за 2023 год и квартальной бухгалтерской (бюджетной) отчетности за 2024 год и соответствие порядка ведения бюджетного учета единой методологии бюджетного учета, составления, представления и утверждения бюджетной отчетности, а также несоблюдения порядка, целей и условий предоставления субсидий из областного бюджета Ленинградской области.</w:t>
      </w:r>
    </w:p>
    <w:p>
      <w:pPr>
        <w:pStyle w:val="ProTabName"/>
        <w:keepNext w:val="fals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результатам годового мониторинга качества финансового менеджмента проведенного Комитетом финансов Ленинградской области на 01.01.2024 года, интегральная оценка качества финансового менеджмента Комитета составила 64,7 балл и присвоена</w:t>
      </w:r>
      <w:r>
        <w:rPr>
          <w:rFonts w:cs="Times New Roman" w:ascii="Times New Roman" w:hAnsi="Times New Roman"/>
          <w:b w:val="false"/>
          <w:bCs w:val="false"/>
          <w:color w:val="000000"/>
          <w:sz w:val="28"/>
          <w:szCs w:val="28"/>
        </w:rPr>
        <w:t xml:space="preserve"> I</w:t>
      </w:r>
      <w:r>
        <w:rPr>
          <w:rFonts w:cs="Times New Roman" w:ascii="Times New Roman" w:hAnsi="Times New Roman"/>
          <w:b w:val="false"/>
          <w:bCs w:val="false"/>
          <w:color w:val="000000"/>
          <w:sz w:val="28"/>
          <w:szCs w:val="28"/>
          <w:lang w:val="en-US"/>
        </w:rPr>
        <w:t>II</w:t>
      </w:r>
      <w:r>
        <w:rPr>
          <w:rFonts w:cs="Times New Roman" w:ascii="Times New Roman" w:hAnsi="Times New Roman"/>
          <w:b w:val="false"/>
          <w:bCs w:val="false"/>
          <w:color w:val="000000"/>
          <w:sz w:val="28"/>
          <w:szCs w:val="28"/>
        </w:rPr>
        <w:t xml:space="preserve"> степень качества финансового менеджмента</w:t>
      </w:r>
      <w:r>
        <w:rPr>
          <w:rFonts w:cs="Times New Roman" w:ascii="Times New Roman" w:hAnsi="Times New Roman"/>
          <w:b w:val="false"/>
          <w:color w:val="000000"/>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Рисков искажения бухгалтерской (бюджетной) отчетности, которые оказывают или могут оказать влияние на принятие управленческих решений, не выявлено.</w:t>
      </w:r>
    </w:p>
    <w:p>
      <w:pPr>
        <w:pStyle w:val="Style20"/>
        <w:ind w:firstLine="708"/>
        <w:jc w:val="both"/>
        <w:rPr/>
      </w:pPr>
      <w:r>
        <w:rPr>
          <w:rFonts w:cs="Times New Roman" w:ascii="Times New Roman" w:hAnsi="Times New Roman"/>
          <w:sz w:val="28"/>
          <w:szCs w:val="28"/>
        </w:rPr>
        <w:t>Рисков несвоевременного формирования годовой бухгалтерской (бюджетной) отчетности за 2023 год и квартальной бухгалтерской (бюджетной) отчетности за 2024 год, неполной и недостоверной  информации необходимой для составления отчетности не выявлено.</w:t>
      </w:r>
    </w:p>
    <w:p>
      <w:pPr>
        <w:pStyle w:val="Style20"/>
        <w:tabs>
          <w:tab w:val="clear" w:pos="708"/>
          <w:tab w:val="left" w:pos="1064" w:leader="none"/>
        </w:tabs>
        <w:jc w:val="both"/>
        <w:rPr/>
      </w:pPr>
      <w:r>
        <w:rPr>
          <w:rFonts w:cs="Times New Roman" w:ascii="Times New Roman" w:hAnsi="Times New Roman"/>
          <w:sz w:val="28"/>
          <w:szCs w:val="28"/>
        </w:rPr>
        <w:t>         </w:t>
      </w:r>
      <w:r>
        <w:rPr>
          <w:rFonts w:cs="Times New Roman" w:ascii="Times New Roman" w:hAnsi="Times New Roman"/>
          <w:sz w:val="28"/>
          <w:szCs w:val="28"/>
        </w:rPr>
        <w:t>В соответствии с распоряжением Комитета от 29.09.2023 года  №2211, внутренний финансовый аудит в Комитете осуществляет уполномоченное должностное лицо по осуществлению внутреннего финансового аудита  - начальник департамента природных ресурсов Комитета Кабаль В.О.</w:t>
      </w:r>
    </w:p>
    <w:p>
      <w:pPr>
        <w:pStyle w:val="Style20"/>
        <w:tabs>
          <w:tab w:val="clear" w:pos="708"/>
          <w:tab w:val="left" w:pos="106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департамента природных ресурсов Кабаль В.О. подчиняется непосредственно председателю Комитета.</w:t>
      </w:r>
    </w:p>
    <w:p>
      <w:pPr>
        <w:pStyle w:val="Style20"/>
        <w:tabs>
          <w:tab w:val="clear" w:pos="708"/>
          <w:tab w:val="left" w:pos="1064" w:leader="none"/>
        </w:tabs>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ая и фактическая численность субъекта внутреннего финансового аудита -1 чел, фактическая – 1 чел.</w:t>
      </w:r>
      <w:r>
        <w:rPr>
          <w:lang w:eastAsia="ru-RU"/>
        </w:rPr>
        <w:tab/>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уществлялась в отчетном периоде в соответствии со стандартами внутреннего финансового аудита, утвержденными приказами Министерства финансов Российской Федерации.</w:t>
        <w:tab/>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е должностное лицо по осуществлению внутреннего финансового аудита обладает профессиональными и специальными знаниями, опытом, навыками и умением, позволяющими ему планировать и проводить аудиторские мероприятия. Такой результат достигается путем участия в вебинарах и изучая законодательства внутреннего финансового аудита должностного лица по профильным темам.</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roTabName">
    <w:name w:val="Pro-Tab Name"/>
    <w:basedOn w:val="Normal"/>
    <w:qFormat/>
    <w:pPr>
      <w:keepNext w:val="true"/>
      <w:spacing w:lineRule="auto" w:line="240" w:before="240" w:after="120"/>
    </w:pPr>
    <w:rPr>
      <w:rFonts w:ascii="Tahoma" w:hAnsi="Tahoma" w:eastAsia="Times New Roman" w:cs="Tahoma"/>
      <w:b/>
      <w:bCs/>
      <w:color w:val="C41C16"/>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29:00Z</dcterms:created>
  <dc:creator>Наталья Валентиновна БРИТОВА</dc:creator>
  <dc:description/>
  <cp:keywords/>
  <dc:language>en-US</dc:language>
  <cp:lastModifiedBy>Татьяна Александровна Пиличева</cp:lastModifiedBy>
  <cp:lastPrinted>2024-04-26T16:23:00Z</cp:lastPrinted>
  <dcterms:modified xsi:type="dcterms:W3CDTF">2025-01-23T06:35:00Z</dcterms:modified>
  <cp:revision>54</cp:revision>
  <dc:subject/>
  <dc:title/>
</cp:coreProperties>
</file>